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3477FE97565B8FBFBC87E41060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3477FE97565B8FBFBC87E41060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9kOmygeS6pOmAmumbhuWbouS4juaziea6kOmbhuWbouWFseWQjOaKle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aenOagkeenjeakjS/mnpzolKzlgqjol48v5Yac5Ymv5Lqn5ZOB5rex5Yqg5bel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glOWPkeajgOa1iy/kvpvlupTpk77ph5Hono3lkozov5vlh7rlj6PotLjmmJ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OeW5tDjmnIgzMOaXpe+8jOm9kOmygeS6pOmAmumbhuWbouaKlei1hDU15Lq/5L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uG5Zui5q2j5byP5a6M5oiQ5re35ZCI5omA5pyJ5Yi25pS56Z2p77yM5YWx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2Q6bKB5rOJ5rqQ5L6b5bqU6ZO+5pyJ6ZmQ5YWs5Y+444CC57uT5ZCI6b2Q6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65aSn55qE6LWE5rqQ5LyY5Yq/44CB5Lul5Y+K5rOJ5rqQ5YWs5Y+45a6M5ZaE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44CB5Liw5a+M55qE6KGM5Lia57uP6aqM77yM5YWx5ZCM5bu66K6+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T4oCd6aG555uu44CC5Li65LiK5LiL5ri45LyB5Lia5o+Q5L6b5LuT5YKo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L+b5Ye65Y+j44CB6YeR6J6N562J5LiA57O75YiX5L6b5bqU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T5Lia55qE5Yac5Lqn5ZOB5L6b5bqU6ZO+55Sf5oCB5L2T57O744CC5Lul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i65Z+656GA77yM55So5YW35L2T55qE6KGM5Yqo5ZON5bqU5ZKM6JC95a6e5YWa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pyJ5YWz4oCc5a6e5pa95Lmh5p2R5oyv5YW04oCd55qE5oiY55Wl6YOo572y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ac5Lia5Lqn5Lia5YyW6L2s5Z6L5Y2H57qn77yM5o6o5Yqo5b2T5Zyw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77yM5LmD6Iez5Li65bGx5Lic55qE5Lmh5p2R5oyv5YW05bu66K6+5o6i57S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rOo5YWl5paw5Yqo6IO944CCPC9wPjxwPuWFrOWPuOS4u+iQpeS4muWKo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fmnb/lnZfvvJrmnpzmoJHnp43mpI3jgIHmnpzolKzlgqjol4/jgIHlhpzlia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Hlhpzkuqflk4HnoJTlj5Hmo4DmtYvjgIHkvpvlupTpk77ph5Hono3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kuo7kuIDkvZPnmoTnu7zlkIjmgKfkvIHkuJrjgILlhazlj7jnjrDmib/m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lhpzkuJrnu7zlkIjlvIDlj5Hpq5jmoIflh4blhpznlLDlu7rorr7kuIDku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no3lkIjlj5HlsZXor5Xngrnpobnnm67igJ3jgIHigJzlm73lrrbljYHkuIDk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pTnp5HmioDmlK/mkpHpobnnm67igJ3nrYnlm73lrrbnp5HmioDlhpzkuJr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5LTgwNjM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5LTgwNjM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3477FE97565B8FBFBC87E41060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