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1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06B64319996A2646889AF1B2525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06B64319996A2646889AF1B2525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pysUlVOQk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DblubTvvIznn6XlkI3mr43lqbTpqbHomormiq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pmrblsZ7kuo7mtqbmnKznlJ/nianpm4blm6LvvIzpm4bkuJPkuJr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kozplIDllK7kuLrkuIDkvZPnmoTmlrDlnovmsJHml4/kvIHkuJrvvIzkuJPms6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mtojotLnogIXmj5Dkvpvlronlhagv5rip5ZKML+acieaViOeahOmpseiaiu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WTgeWSjOS8mOi0qOacjeWKoT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mtqbmnKxSdW5CZW7igJ3mmK/mtqbmnKznlJ/nianmioDmnK/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5fkuIvlk4HniYzvvIzkuK3lm73nn6XlkI3mr43lqbTpqbHomormiqTnkIblk4Hni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o4yMDA25bm05Zyo5bm/5bee5Yib56uL44CCPC9wPjxwPua2puacrOeUn+eJq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S7veaciemZkOWFrOWPuOaYr+mbhuS4k+S4mueglOWPkeOAgeeUn+S6p+WSjO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WsOWei+awkeaXj+S8geS4muOAgua2puWzsOW5v+W3nuW3peWOguWNoOWc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OS4h+W5s+aWueexs++8jOS4peagvOWPgueFp+WbvemZheWItuiNr0dNUOagh+WHhu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ruWJjeaLpeacieWRmOW3pei/kTQwMOS6uu+8jOS6p+WTgeW5tOaAu+mUgOWUrumi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kur/jgII8L3A+PHA+5aSa5bm05p2lLOKAnCDmtqbmnKxSdW5CZW4i5LiN5pat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77yM5aeL57uI5LiT5rOo5LqO5Li65Lit5Zu95raI6LS56ICF5o+Q5L6b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44CB5pyJ5pWI55qE6amx6JqK5oqk55CG5Lqn5ZOB5ZKM5LyY6LSo5pyN5Yqh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aI5aaI5raI6LS5576k55qE5Zac54i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YnJ1bmJlbi05NTQ3OTEuaHRtbCI+aHR0cHM6Ly9kcWNtLm5ldC93ZW5h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bmJlbi05NTQ3O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06B64319996A2646889AF1B2525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