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69151E99C508A5C2DCB6E54E06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69151E99C508A5C2DCB6E54E06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q5bqX5b2x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mqKrlupfpm4blm6Lml5fkuIv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r/ov5DokKXllYbvvIzlm73lhoXnu7zlkIjlj5HlsZXnmoTmlrDlnovlvbHop4bkvKDl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pm4bpmaLnur/lj5HooYwv55S15b2x5pS+5pigL+W9seinhuWItuS9nO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eeUn+S4muWKoeS6juS4gOS9k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qKrlupflvbHop4bogqHku73mnInpmZDlhazlj7jvvIjnroDnp7DvvJrmqKrlupflvbH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A45bm0OeaciO+8jOS4u+iQpeS4muWKoeS4uumZoue6v+WPkeihj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UvuaYoOOAgeW9seinhuWItuS9nOWPiuebuOWFs+ihjeeUn+S4muWKoeOAg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e0p+e0p+aKk+S9j+WbveWutuWkp+WKm+WPkeWxleaWh+WMluS6p+S4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cuumBh++8jOS+neaJmOaoquW6l+W9seinhuaWh+WMluS6p+S4mueahOWTgeeJjO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ei1hOS6p+iBlOe7k+Wei+W9semZouaKlei1hOS4uuS4u+WvvO+8jOWcq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6p+WfjuW4guaJqeW8oO+8jOW5tuaPkOWJjeW4g+WxgOS4ieWbm+S6lOe6v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puueZveeCueOAgumAmui/h+iHqui6q+i/numUgee7j+iQpeeahOS8m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WFrOWPuOebiOWIqeiDveWKm+WSjOWTgeeJjOW9seWTjeWKm++8jOmXr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eLrOWFt+eJueiJsueahOWPkeWxleS5i+i3r+OAgjwvcD48cD4yMDE35bm0MT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+8jOaoquW6l+W9seinhu+8iDYwMzEwM++8ieWcqOS4iua1t+ivgeWIuOS6pOaYk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ato+W8j+i/m+WFpei1hOacrOW4guWcuuOAguaIquiHszIwMjDlubTlupXvvIz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bHop4bml5fkuIvlhbHmi6XmnIk0NTblrrblt7LlvIDkuJrlvbHpmaLvvIzlhbbkuK3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ZTnu5PlnovlvbHpmaIzNzXlrrbvvIzopobnm5blhajlm70zMeS4quecgeW4gu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S4u+imgee7j+a1juaMh+agh+S9jeWxheWFqOWbvemZoue6v+WJjeWI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WbveeUteW9semZoue6v+ihjOS4mueahOS4gOaUr+mHjeimgeWKm+mHj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S6q+acieiJr+WlveeahOWjsOiqieOAgjwvcD48cD7lhazlj7jlt7Lnu4/lhbflpI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IDmtYHov57plIHmnI3liqHkvIHkuJrnmoTnibnotKjvvIzmi6XmnIn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oIflh4bkvZPns7vlkoznu5/kuIDnmoTnu4/okKXnrZbnlaXvvIzlrp7njrDkuo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aLnur/mgLvpg6jnrqHmjqfog73lipvlkozlvbHpmaLov5DokKXog73lipv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gILlkIjmqKrlupflvbHop4bov4XpgJ/lj5HlsZXnmoTnrqHnkIbmqKHlvI/jgIL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j7jov4XpgJ/nmoTot6jljLrln5/mianlvKDog73lipvlkozov57plIHnu4/okK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kuJrliqHop4TmqKHkuI3mlq3mianlpKfvvIzooYzkuJrlnLDkvY3nqLP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yMDIw5bm0MTLmnIjvvIzlhazlj7jmlLbotK3kuobmqKrlupf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otYTkuqfmqKrlupflvbHop4bliLbkvZzmnInpmZDlhazlj7jkuI7mtZnmsZ/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bHkuJrmnInpmZDlhazlj7jvvIzov5nkuKTlrrblhazlj7jov5HlubTmnaXlhbHlh7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opb/muLjorrDkuYvlpKflnKPlvZLmnaXjgIvjgIHjgIrmipflgK3oi7Hpm4TmiJr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vjgIHjgIrpgaXov5znmoTlqZrnuqbjgIvjgIHjgIrov73moqbjgIvjgIHjgIrnuq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vjgIHjgIrmiJHlkozmiJHnmoTnpZblm73jgIvjgIHjgIrlsJHlubTnmoTkva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mr5TmgrLkvKTmm7TmgrLkvKTnmoTmlYXkuovjgIvnrYnkvJjnp4DkvZz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Ca6L+H5pys5qyh5pS26LSt77yM5YWs5Y+45ZCR5Lqn5Lia6ZO+5LiK5ri45omp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ra155uW5b2x6KeG5oqV6LWE44CB5Yi25L2c44CB5Y+R6KGM44CB5pS+5pig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yo5YaF55qE5Lqn5Lia6Zet546v77yM5a6e546w4oCc5YaF5a65K+a4oOmBk+KAne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WPkeWxleOAguaoquW6l+W9seinhueahOi/hemAn+WPkeWxleWSjOeos+WBp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acieWFs+mihuWvvOOAgemDqOmXqOWPiuekvuS8muWQhOeVjOeahOWFheWI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SjOmrmOW6puivhOS7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5cy02NDk0MzUuaHRtbCI+aHR0cHM6Ly9kcWNtLm5ldC93ZW5hbi9oZHlzLTY0OTQ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69151E99C508A5C2DCB6E54E06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