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DAE0AE18343184FC81E89B5790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DAE0AE18343184FC81E89B5790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aSn5bi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soHlpKfluIjvvIjljp/lkI3vvJpa5q2m5Zmo77yJ5piv5LiA5qy+5Liq5Lq655S16IS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l5YW377yM5pSv5oyBd2luMjAwMOS7peS4iueahOaJgOaciXdpbmRvd3Pns7vnu5/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roPmmK/ovoPml6nmo4Dmn6XlubblsJ3or5Xkv67lpI3noazku7bnmoTova/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ovbvmnb7ovqjliKvnlLXohJHnoazku7bnnJ/kvKrvvIzmtYvor5XnlLXohJHph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vor5XnlLXohJHmuKnluqbkv53miqTnlLXohJHnqLPlrprov5DooYzvvIzmuIXmn6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l4Xmr5LpmpDmgqPvvIzkvJjljJbmuIXnkIbns7vnu5/vvIzmj5DljYfnlLXohJHov5D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I8L3A+PHA+6bKB5aSn5biI5oul5pyJ566A5Y2V55qE56Gs5Lu25qOA5rW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LaF57qn5YeG56Gu77yM5Y+v5Lul5ZCR5L2g5o+Q5L6b5Lit5paH5Y6C5ZWG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5S16ISR6YWN572u5LiA55uu5LqG54S244CC5a6D6YCC5ZCI5LqO5ZCE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w5byP5py644CB56yU6K6w5pys55S16ISR44CBRElZ5YW85a655py644CC6bKB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b+r6YCf5Y2H57qn6KGl5LiB77yM5a6J5YWo5L+u5aSN5ryP5rSe77yM6L+c56a7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Zuw5omw44CC5pu05pyJ56Gs5Lu25rip5bqm55uR5rWL562J5bim57uZ5L2g5pu0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ISR5bqU55So5L2T6aq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HMtNjI1MTk0Lmh0bWwiPmh0dHBzOi8vZHFjbS5uZXQvd2VuYW4vbGRzLTYyNTE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DAE0AE18343184FC81E89B5790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