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04:47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58E2E72F94D84AD63682F2B23E60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58E2E72F94D84AD63682F2B23E60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H5Yqb5bq3UUxLU00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5qu6IKk6buP6Iac5Y2r55Sf55So5ZOB55+l5ZCN5L6b5bqU5ZW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LuO5LqL55qu6IKk5oCn55a+55eF6Ziy5rK756CU56m25Y+K55u45YWz5Lqn5ZOB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5Sf5Lqn44CB6ZSA5ZSu5Li65LiA5L2T55qE546w5Luj5YyW5LyB5Lia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oMj7lk4HniYznroDku4s8L2gyPjxwPuaxn+WNl+avk+engO+8jOiNn+iQg+iLj+W3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suW+hOa1geawtOWkhO+8jOiKseacqOaOqeaYoOmXtO+8jOS4gOW6p+eOsOS7o+WMl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jeeEtuWxueeri++8jOi/meWwseaYr+S9jeS6juiLj+W3numrmOaWsOWMuueahOaxn+iL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m+W6t+earuiCpOiNr+S4muaciemZkOWFrOWPuOOAgjQ55Lqp5paw5Y6C5Yy65biD5bGA5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77yM55u45b6X55uK5b2w77ybMjQwMDDlubPnsbPnmoTnjrDku6PljJblip7lhazmpbz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miL/lhbjpm4Xlj6TmnLTvvIzmsJTlir/mgaLlro/jgIIxMOS4h+e6p+WHgOWMluagh+WHh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tO+8jOi/nOi/nOi2hei/h+earuiCpOWklueUqOiNr+eahDMw5LiH57qn5YeA5YyW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L6+5Yiw5q2k5qCH5YeG55qE55qu6IKk6buP6Iac5Y2r55Sf55So5ZOB55Sf5Lqn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PuearuiCpOWBpeW6t++8jOS8oOWlh+WKm+W6t+OAgueUseeVmee+juWNm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uaKgOacr+aMh+WvvO+8jOeri+i2s+enkeaKgOWJjeayv++8jOS4jeaWreWKoOWkp+enk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Klei1hOWKm+W6pu+8jOaJk+mAoOWHuuearuiCpOaAp+eWvueXhemYsuayu+eglOeptuWPi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S6p+WTgeeglOWPkeOAgeeUn+S6p+OAgemUgOWUruS4uuS4gOS9k+eahOeOsOS7o+WM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jwvcD48cD7mva7lubPkuKTlsrjpmJTvvIzpo47mraPkuIDluIbmgqzjgILlpYf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urrlsIblnKjmlrDnmoTotbfngrnkuIrvvIznlKjor5rkv6HlkozmsZfmsLTmiZPpgKDlp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m73pmYXljJbnmoTvvIzpm4bnoJTlj5HjgIHnlJ/kuqfjgIHplIDllK7mtojmr5Lkuqf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Jblpoblk4HjgIHljLvnlpflmajmorDnrYnkuLrkuIDkvZPnmoTkvIHkuJr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Jsa3Fsa3NtLTk2NDYzN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Jsa3Fsa3NtLTk2NDYzN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58E2E72F94D84AD63682F2B23E60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