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48ECBA69CE4772E40610C8C350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8ECBA69CE4772E40610C8C350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qGl6IWQ5L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NTjlubTvvIzliY3ouqvkuLrlub/opb/moYLmnpf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oLvvIzlm73lhoXovoPlhbflo7DoqonnmoTohZDkubPlk4HniYzvvIzljY7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ohZDkubPjgIHohZDnq7nnlJ/kuqf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46L6Ie05ZKM77yI5qGC5p6X6IWQ5Lmz77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YmN6Lqr5Li65bm/6KW/5qGC5p6X6IWQ5Lmz5Y6C77yMMTk1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eWQiOiQpeaUuemAoOS4uuWbveacieS8geS4mu+8jDIwMDblubTkuI7ljJfkuqznjo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pm4blm6Llhazlj7jlkIjkvZzmlLnliLbkuLrlm73mnInmjqfogqH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oirHmoaXniYzohZDkubPjgIHosaHlsbHniYzohZDnq7njgIHmoYLlq4L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phbHkuInlpKfns7vliJfkuqflk4HjgILlhazlj7jkvY3kuo7moYLmnpfluILop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psoHlsbHlt6XkuJrlsI/ljLrvvIzkuqTpgJrkvr/liKnvvIzljo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njq/looPmuIXmlrDvvIzljoLljLrljaDlnLDpnaLnp682MOWkmuS6qe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flubPmlrnnsbPvvIzmi6XmnInlubTkuqfohZDkubMzLjHkur/lnZfjgIHohZDnq7k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ovqPmpJLphbEyMDDlkKjjgIHmlpnphZI2NTDlkKjnmoTnlJ/kuqf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uW5tDHmnIg45pel77yM5YyX5Lqs546L6Ie05ZKM6aOf5ZOB6ZuG5Zui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IWQ5Lmz5Y6C6IGU5ae76YeN57uE77yM5byA5Yib5LqG5Lit5Y2O5rCR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mz5Lqn5Lia5Y2X5YyX5ZCI5L2c55qE5YWI5rKz44CC5pS55Yi25ZCO77yM5YyX5Lq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KM77yI5qGC5p6X6IWQ5Lmz77yJ6aOf5ZOB5pyJ6ZmQ5YWs5Y+45oC76LWE5LqnNDQ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uaWsOWFrOWPuOWcqOWOn+ahguael+iFkOS5s+WOgueahOWfuuehgOS4i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aUuemAoO+8jOeUn+S6p+iuvuWkh+abtOaWsO+8jOWTgei0qOi/m+S4gOatpe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kOS5s+OAgeiFkOerueOAgei+o+akkumFseezu+WIl+eJueiJsuS6p+WTgeWcqOWujOWW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ahOWfuuehgOS4iuaIkOS4uuaWsOWFrOWPuOeahOS4gOWkp+S6rueC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nq4votrPlub/opb/jgIHpnaLlkJHlhajlm73igJ3nmoTokKXplID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qDlpKfkuqflk4Hlh7rlj6PkuJrliqHvvIzlipvkuonmiorlhazlj7j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IDllK7ov4fkur/nmoTlpKflnovohZDkubPjgIHohZDnq7nnlJ/kuq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lkozlhYnlpKfljoblj7LmgqDkuYXnmoTmsJHml4/lk4HniYzjgILlhazlj7jlsI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kvKDnu5/nmoTln7rnoYDkuIrvvIzkuI3mlq3lj5HlsZXliJvmlrDvvIzlgZrlvL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gJzmoYLmnpfnibnkuqfigJ3vvIzkuLrlub/lpKfmtojotLnogIXmj5DkvpvotKjkvJj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javnlJ/lronlhajnmoTmlL7lv4Ppo5/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ZnItMjM3NzA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ci0yMzc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8ECBA69CE4772E40610C8C350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