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08 Dec 2022 19:53:20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35361CBE871AFC86D0D6AD91D43C7D9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1CBE871AFC86D0D6AD91D43C7D9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b6355SwREVUQTwvcD48L2ZvbnQ+PC9jZW50ZXI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5b6355Sw6Zm255O35aeL5bu65LqOMTk5OOW5tO+8jOaYr+WFqOWco+mbhuWbouaXl+S4i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TgeeJjOS5i+S4gO+8jOWcqOW5v+S4nOaLpeacieS4pOS4quWkp+Wei+eOsOS7o+WMlueOr+S/</w:t>
      </w:r>
    </w:p>
    <w:p>
      <w:pPr>
        <w:pStyle w:val="PreformattedText"/>
        <w:bidi w:val="0"/>
        <w:spacing w:before="0" w:after="0"/>
        <w:jc w:val="left"/>
        <w:rPr/>
      </w:pPr>
      <w:r>
        <w:rPr/>
        <w:t>neWei+eUn+S6p+WfuuWcsO+8jOWIhuWIq+S9jeS6juW5v+S4nOaBqeW5s+W4guOAgeW5v+S4nO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+W6huW4guOAguWHreWAn+S8geS4mumbhOWOmueahOeglOWPkeOAgeeUn+S6p+WPiuWTgeeJj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QpeWunuWKm++8jOW+t+eUsOmZtueTt+W3suW7uueri+S6huS4sOWvjOeahOS6p+WTgeS9k+ez</w:t>
      </w:r>
    </w:p>
    <w:p>
      <w:pPr>
        <w:pStyle w:val="PreformattedText"/>
        <w:bidi w:val="0"/>
        <w:spacing w:before="0" w:after="0"/>
        <w:jc w:val="left"/>
        <w:rPr/>
      </w:pPr>
      <w:r>
        <w:rPr/>
        <w:t>u++8muS6p+WTgea2teebluS6huWyqeadv+OAgemAmuS9k+Wkp+eQhuefs+eTt+egluOAgeeTt+aK</w:t>
      </w:r>
    </w:p>
    <w:p>
      <w:pPr>
        <w:pStyle w:val="PreformattedText"/>
        <w:bidi w:val="0"/>
        <w:spacing w:before="0" w:after="0"/>
        <w:jc w:val="left"/>
        <w:rPr/>
      </w:pPr>
      <w:r>
        <w:rPr/>
        <w:t>m+egluOAgeWkp+adv+eTt+egluOAgeS4readv+eTt+egluOAgeiHqueUsei/nue6ueWkp+eQh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s+eTt+egluOAgeiKseWyl+WyqeeTt+egluOAgeeTt+eJh+etieWTgeexu++8m+abtOa2teebl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iA0MDBYODAwbW3jgIE2MDBYNjAwbW3jgIE4MDBYODAwbW3jgIE2MDBYMTIwMG1t44CBNzUwW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DBtbeOAgTkwMFgxODAwbW3jgIE4MDBYMjYwMG1t44CBMTIwMFgyNDAwbW3nrYnop4TmoLz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lk4HoirHoibLkuLDlr4zvvIzlk4HotKjnqLPlrprjgII8L3A+PHA+5b6355Sw6Zm255O35Lul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c5YuH5LqO5Yib5paw44CB6auY5ZOB6LSo44CB6auY5oCn5Lu35q+U4oCd5Li65ZOB54mM57uP</w:t>
      </w:r>
    </w:p>
    <w:p>
      <w:pPr>
        <w:pStyle w:val="PreformattedText"/>
        <w:bidi w:val="0"/>
        <w:spacing w:before="0" w:after="0"/>
        <w:jc w:val="left"/>
        <w:rPr/>
      </w:pPr>
      <w:r>
        <w:rPr/>
        <w:t>6JCl55CG5b+177yM5Li65LiN5ZCM6ZyA5rGC55qE5a6i5oi377yM5o+Q5L6b6YCC5ZCI55qE6Zm2</w:t>
      </w:r>
    </w:p>
    <w:p>
      <w:pPr>
        <w:pStyle w:val="PreformattedText"/>
        <w:bidi w:val="0"/>
        <w:spacing w:before="0" w:after="0"/>
        <w:jc w:val="left"/>
        <w:rPr/>
      </w:pPr>
      <w:r>
        <w:rPr/>
        <w:t>55O35Lqn5ZOB5ZKM6YWN5aWX5pyN5Yqh77yM5rex6ICV5aSa5bm077yM5Yet5Yyg5b+D5ZOB6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5LyY6LSo5pyN5Yqh5b6X5Yiw5LqG5pS/5bqc44CB6KGM5Lia5Y+K5raI6LS56ICF55qE6K6k</w:t>
      </w:r>
    </w:p>
    <w:p>
      <w:pPr>
        <w:pStyle w:val="PreformattedText"/>
        <w:bidi w:val="0"/>
        <w:spacing w:before="0" w:after="0"/>
        <w:jc w:val="left"/>
        <w:rPr/>
      </w:pPr>
      <w:r>
        <w:rPr/>
        <w:t>5Y+v77yM5pu06I635b6X6KGM5Lia6K6k5Y+v55qE5aSa6aG56I2j6KqJ44CCMjDlpJrlubT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4HniYznqLPlgaXlj5HlsZXvvIzmm7TmmK/lvpfliLDkuobkuIfnp5HjgIHmgZLlpKfjgIHkv53l</w:t>
      </w:r>
    </w:p>
    <w:p>
      <w:pPr>
        <w:pStyle w:val="PreformattedText"/>
        <w:bidi w:val="0"/>
        <w:spacing w:before="0" w:after="0"/>
        <w:jc w:val="left"/>
        <w:rPr/>
      </w:pPr>
      <w:r>
        <w:rPr/>
        <w:t>iKnjgIHnoqfmoYLlm63jgIHllpzmnaXnmbvjgIHpppnmoLzph4zmi4nnrYnlpJrlrrbnn6XlkI3k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kuJrnmoTorqTlj6/vvIzlh6Dnmb7kuKrmoIfmnYblt6XnqIvpobnnm67kvKvnq4vkuK3lm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KfmsZ/ljZfljJfjgII8L3A+PHA+5b6355Sw6Zm255O35pys552A5rGC55yf5Yqh5a6e55qE5o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m6I635b6X5Y+v5oyB57ut55qE6ZW/6L+c5Y+R5bGV77yM5Zyo5L2b5bGx5oul5pyJ6L+RMjAw</w:t>
      </w:r>
    </w:p>
    <w:p>
      <w:pPr>
        <w:pStyle w:val="PreformattedText"/>
        <w:bidi w:val="0"/>
        <w:spacing w:before="0" w:after="0"/>
        <w:jc w:val="left"/>
        <w:rPr/>
      </w:pPr>
      <w:r>
        <w:rPr/>
        <w:t>MDDlubPmlrnnsbPnmoTokKXplIDkuK3lv4PlsZXljoXvvIzlhajlm73otoXov4c0MDDlpJrkuKro</w:t>
      </w:r>
    </w:p>
    <w:p>
      <w:pPr>
        <w:pStyle w:val="PreformattedText"/>
        <w:bidi w:val="0"/>
        <w:spacing w:before="0" w:after="0"/>
        <w:jc w:val="left"/>
        <w:rPr/>
      </w:pPr>
      <w:r>
        <w:rPr/>
        <w:t>kKXplIDnvZHngrnvvIzkuqflk4Hlh7rlj6MzMOWkmuS4quWbveWutuWSjOWcsOWMuu+8jOaYr+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S4muWunuWKm+mbhOWOmueahOagh+adhuS8geS4muS5i+S4gOOAguW+t+eUsOmZtueTt+WTgeeJ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OquW5tuS4vu+8jOmAkOatpeaPkOWNh+i/kOiQpeeuoeeQhuawtOW5s++8jOeOsOW3suW7</w:t>
      </w:r>
    </w:p>
    <w:p>
      <w:pPr>
        <w:pStyle w:val="PreformattedText"/>
        <w:bidi w:val="0"/>
        <w:spacing w:before="0" w:after="0"/>
        <w:jc w:val="left"/>
        <w:rPr/>
      </w:pPr>
      <w:r>
        <w:rPr/>
        <w:t>uueri+i2hei/hzEwMOS6uueahOacjeWKoeWboumYn++8jOWMheaLrOmUgOWUrumDqOOAgei0ouWK</w:t>
      </w:r>
    </w:p>
    <w:p>
      <w:pPr>
        <w:pStyle w:val="PreformattedText"/>
        <w:bidi w:val="0"/>
        <w:spacing w:before="0" w:after="0"/>
        <w:jc w:val="left"/>
        <w:rPr/>
      </w:pPr>
      <w:r>
        <w:rPr/>
        <w:t>oemDqOOAgeWHuuWPo+mDqOOAgeWuouacjemDqOOAgeW3peeoi+aImOeVpeWQiOS9nOmDqOOAgeet</w:t>
      </w:r>
    </w:p>
    <w:p>
      <w:pPr>
        <w:pStyle w:val="PreformattedText"/>
        <w:bidi w:val="0"/>
        <w:spacing w:before="0" w:after="0"/>
        <w:jc w:val="left"/>
        <w:rPr/>
      </w:pPr>
      <w:r>
        <w:rPr/>
        <w:t>luWIkumDqOOAgeiuvuiuoemDqOOAgemFjeWll+mDqOetiTjlpKfmnI3liqHpg6jpl6jvvIzku6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PkuJrjgIHnu4boh7TkuKXosKjnmoTmgIHluqbvvIzkuLrlrqLmiLfmj5DkvpvkupTmmJ/nuqf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mnI3liqHjgII8L3A+PHAgc3R5bGU9InRleHQtYWxpZ246bGVmdDsgZm9udC1zaXplOjE4cHg7</w:t>
      </w:r>
    </w:p>
    <w:p>
      <w:pPr>
        <w:pStyle w:val="PreformattedText"/>
        <w:bidi w:val="0"/>
        <w:spacing w:before="0" w:after="0"/>
        <w:jc w:val="left"/>
        <w:rPr/>
      </w:pPr>
      <w:r>
        <w:rPr/>
        <w:t>Ij7mnKzmlofpk77mjqXvvJo8YSBocmVmPSJodHRwczovL2RxY20ubmV0L3dlbmFuL2R0ZGV0YS0y</w:t>
      </w:r>
    </w:p>
    <w:p>
      <w:pPr>
        <w:pStyle w:val="PreformattedText"/>
        <w:bidi w:val="0"/>
        <w:spacing w:before="0" w:after="0"/>
        <w:jc w:val="left"/>
        <w:rPr/>
      </w:pPr>
      <w:r>
        <w:rPr/>
        <w:t>NjE4MTUuaHRtbCI+aHR0cHM6Ly9kcWNtLm5ldC93ZW5hbi9kdGRldGEtMjYxODE1Lmh0bWw8L2E+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jwvYm9keT48L2h0bWw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35361CBE871AFC86D0D6AD91D43C7D9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