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ADC963DD40890194110DE26E34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ADC963DD40890194110DE26E34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UVEXkuZDlpKnppa7mlp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mQ5aSp6ZuG5Zui5Zyo5Lit5Zu96YO95pyJ5ZOq5Lq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mQ5aSp5peX5LiL5ZOB54mM5aSn5YWoPC9zdHJvbmc+PC9wPjxwPuS5kOWkqemlru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fqeWbvemlruaWmeW4guWcuuWNoOaciTUwJeS7peS4iueahOS7vemine+8jOS7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v+WFg+S6uuawkeW4geeahOW5tOmUgOWUruminembhOi4nuamnOmmlu+8jOWcq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Wcuui/kOWBmueJueWIq+aYr+WvueeOsOS7o+a4oOmBk+eahOaTjeaOp++8jOe7j+m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sOWvjOOAguS5kOWkqeWSjOa+s+eahOWIqeaQuuaJi++8jOaYr+mlruaWmeihjO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eahOWPiOS4gOS9k+eOsOOAgjwvcD48cD7pn6nlm73kuZDlpKnpm4blm6L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zlkIjlrp7lipvvvIzlvLrlnKjotYTph5Hlrp7lipvvvIzlvLrlnKjnrqHnkIb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mK/kuLrmlbDmnoHlsJHnmoTlm73kuqfnorPphbjppa7mlpnluILlnLrku73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KTkuZDnmoTlnLDljLrvvIzogIzov5nkuKrluILlnLrku73pop3otoXov4fkuK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sLHmmK/kuZDlpKnpm4blm6Lml5fkuIvnmoQi5LmQ5aSp5LiD5pif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eahOWIqeeahOS8mOWKv+WcqOS6juS4k+S4muOAguWcqOiQpemUgOe9kee7n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eahOWIqeacieedgOi+g+WFtuS7lumlruaWmeS8geS4muabtOWKoOeos+Wumueah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9kee7nOOAgueJueWIq+aYr+WcqOa+s+eahOWIqeWTgeeJjOavlOi+g+W8uuWK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+8jOacieedgOebuOW9k+WujOWWhOeahOiQpemUgOe9kee7nOOAguS4pOWkp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Km++8jOW/heWumuS8muWcqOS4reWbvemlruaWmeW4guWcuuS4iuS9nOWHuuS4je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OAgjwvcD48cD48c3Ryb25nPuS5kOWkqeS4g+aYn+mlruaWmTwvc3Ryb25nP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IPmmJ/ppa7mlpnmmK/lnKjkuIrkuKrkuJbnuqo1MOW5tOS7o+S7peS4g+aYn+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tpeWPkeWxleWIsOS7iuWkqe+8jOS+nemdoOS4jeaWreW8gOWPkeWSjOS+m+W6l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WPkeWxleaIkOS4uuS7o+ihqOmfqeWbveeahOmlruaWmeWFrOWPuOOAg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OAgeaenOaxgemlruaWmeOAgeWSluWVoeOAgeiMtumlruaWm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p+WTgee+pOS4re+8jOeUn+S6p+KAnOS4g+aYn+axveawtOKAneOAgeKAnERlbCBN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nOaxgeKAneOAgeKAnExldGBzIGJlKOS5kOWVoSnigJ3jgIHigJxDZXlsb24gVGVh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8ujIl5pe24oCd562J6aWu5paZ5ZKM6auY57qn5aiB5aOr5b+M4oCcU2NvdGNoIEJs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7Lnu4/miJDkuLrmt7Hlj5flm73msJHllpzniLHnmoTlk4HniYz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Q5aSp5LiD5pif6aWu5paZ5Zyo6Z+p5Zu96L+Q6JCl552A5LiD5a625bel5Y6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6KGM6ZSA5LiW55WMNDDlpJrkuKrlm73lrrbjgILkuZDlpKnkuIPmmJ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h6oyMDA15bm05byA5aeL6L+b5Yab5Lit5Zu95biC5Zy65Lul5p2l77yM5YiG5Yir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KM5rKz5Y2X55yB5oiQ56uL5LqG5b2T5Zyw5rOV5Lq65ZKM5aSn5Z6L5bel5Y6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6Lqr5Lit5Zu95aSn5Z6L6aWu5paZ5YWs5Y+45Li655uu5qCH77yM5qCR56uL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62W55Wl44CCPC9wPjxwPuS5kOWkqeS4g+aYn+mlruaWmeS4jeaWreaPkOmrm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WTgeeJjOS7t+WAvOeahOWQjOaXtu+8jOenr+aegeaLk+Wxleefv+azieawt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aWmeOAgeWSluWVoemlruaWmeOAgemrmOe6p+mFkuexu+W4guWcuu+8jOW8gOWPk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p+WTgeWSjOmrmOe6p+S6p+WTge+8jOWfueiCsuaIkOS7o+ihqOS4i+S4gOS7o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OAguS4juatpOWQjOaXtu+8jOS5kOWkqeS4g+aYn+mlruaWmeS4uuS6huWloOWu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6mua0sue7vOWQiOmlruaWmeWFrOWPuOeahOaIkOmVv+WfuuehgO+8jOato+Wcq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WGm+WNsOW6puetieaWsOeahOa1t+WkluW4guWcuu+8jOW5tuS7pTIwMTjlubT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035LiH5Lq/6Z+p5YWD6Le76Lqr4oCc5Lqa5rSy5Y2B5by64oCd6Leo5Zu9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5uu5qCH77yM6ams5LiN5YGc6LmE5Zyw5ZCR5YmN5Y+R5bGV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Q5aSp5r6z55qE5Yip6aWu5paZ5pyJ6ZmQ5YWs5Y+4PC9zdHJvbmc+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+s+eahOWIqemlruaWmeaciemZkOWFrOWPuOW6p+iQveS6juays+WNl+ecgeWGhemZ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a8r+ays+W4gu+8jOaYr+S6jjIwMDXlubQxMeaciOeUseays+WNl+ecgea8r+ays+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unuS4muaciemZkOWFrOWPuOS4jumfqeWbveS5kOWkqeS4g+aYn+agquW8j+S8muek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Huui1hO+8jOaIkOeri+eahOS4remfqeWQiOi1hOS8geS4mu+8jOWQiOi1h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M0OTAy5LiH5YWD44CCPC9wPjxwPjxzdHJvbmc+6L+R5pyf5Y+X5pyJ5YW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2x5ZON77yM6K+l5ZOB54mM5YmN5pmv6buv5reh77yM6K+36LCo5oWO6YCJ5oup6K+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aC5omn5oSP6YCJ5oup77yM55Sx5q2k5bim5p2l5ZCO5p6c55Sx5raI6LS5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5ouF44CCPC9zdHJvbmc+PHN0cm9uZz48L3N0cm9uZz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vdHRlbHR5LTk1MTg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vdHRlbHR5LTk1MT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ADC963DD40890194110DE26E34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