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8 Dec 2022 21:56:1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3C588F5C5F2D9AF1AFC66DAD5C628F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3C588F5C5F2D9AF1AFC66DAD5C628F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VHVib3Jn5LmQ5aCh5ZWk6YWS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c3Ryb25nPuWni+S6jjE4ODDlubTkuLnpuqbvvIzpmrblsZ7kuo7lmInlo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/pm4blm6Lml5fkuIvvvIzmt6HlkbPlnovml7blsJrllaTphZLlk4HniYzvvIzovoPml6nmi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iJvmlrDmmJPmi4nllaTphZLnk7bnm5borr7orqHnmoTllaTphZLlk4HniYw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GgyPuWTgeeJjOeugOS7izwvaDI+PHA+5LmQ5aCh5ZWk6YWS77yIVHVib3Jn77yJ5piv5Z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r5Lyv5peX5LiL55qE5ZOB54mM77yM5LqOMjAxMuW5tOi/m+WFpeS4reWbveOAguWni+S6j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ODDlubTlk6XmnKzlk4jmoLnnmoTkuZDloKHllaTphZLvvIzmmK/kuLnpuqbkuIDmrL7mt6Hlk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llaTphZLjgILmi6XmnInmuIXniL3pobrlj6PnmoTlj6PmhJ/lkozmt6Hpm4XpgILkuK3oi6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nmoTkuZDloKHvvIznlYXplIDlhajnkIM4MOWkmuS4quWbveWutuWSjOWcsOWMuu+8jOW5t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Jk+mAoOS4uuS4gOasvuS4uuWFqOeQg+W5tOi9u+a2iOi0ueiAheeahOaXtuWwmuWVpOmFk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JjOOAgjwvcD48cD7kuZDloKHllaTphZLmmK/kuIDnp43lupXpg6jlj5HphbXnmoTmt6Hlk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llaTphZLvvIzph4fnlKjnu4/ov4fkuqflk4Hnur/ovbvlvq7ng5jnhJnnmoTmt6HllaTpuqb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3jgIHoi6blkbPllaTphZLoirHlkozlupXpg6jlj5HphbXphbXmr43phb/liLbogIzmiJD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ogIzlkYjnjrDlh7rmt7Hlj5fkurrku6zllpzniLHnmoTmuIXniL3pobrlj6PnmoTlj6Pmh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bbmlaPlj5HnnYDpspzoirHkuI7osLfniannmoToirPpppnjgII8L3A+PHA+5LmQ5aCh5ZW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5qE5YKo6JeP5pyf6ZmQ5Y+W5Yaz5LqO5bCB6KOF57G75Z6L5ZKM5omA5aSE5Zyw5Yy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Iis6ICM6KiA77yM546755KD55O26KOF5ZKM572Q6KOF5Li6NuS4quaciOOAgjwvcD4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sZWZ0OyBmb250LXNpemU6MThweDsiPuacrOaWh+mTvuaOpe+8mjxh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yZWY9Imh0dHBzOi8vZHFjbS5uZXQvd2VuYW4vdHVib3JnbGItMjIxMzIyLmh0bWwiPmh0d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ZHFjbS5uZXQvd2VuYW4vdHVib3JnbGItMjIxMzIyLmh0bWw8L2E+PC9wPjwvYm9keT48L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3C588F5C5F2D9AF1AFC66DAD5C628F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