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393080A174349269F9A97142DF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93080A174349269F9A97142DF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m054+g5a6dQ0VNT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NFTU5J5Y2D5bm054+g5a6d77yI566A56ew77ya5Y2D5bm054+g5a6d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Y6f5Yib5ama5oiS6K6+6K6h55qE54+g5a6d5ZOB54mM77yM56eJ5oyB4oCc5Yi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KeB6K+B5rC45oGS4oCd55qE5a6a5L2N77yM5YCh5a+84oCc5Li6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D5bm04oCd77yM5Li65ama5oGL5Lq6576k5o+Q5L6b5YW35pyJ6K6+6K6h5oSf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ma5oiS5L2c5ZOB6KeB6K+B54ix55qE5rC45oGS6K+66KiA44CCICA8L3A+PHA+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a5bey5b2i5oiQ5YWo55CD5YyW6YeH6LSt44CB5Zu96ZmF5YyW6K6+6K6h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Lit5Zu954+g5a6d5biC5Zy655qE5Y+R5bGV5biD5bGA44CC55uu5YmN77yM5Y2D5bm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Zyo5Y2X6YOo6Z2e5rSy44CB5qyn5rSy562J5YWo55CD5Li76KaB6ZK755+z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yA5bGV6YeH6LSt5ZCI5L2c77yM5bm25Zyo5qyn5rSy6K6+56uL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62+57qm5LyX5aSa5Zu96ZmF5LiA5rWB54+g5a6d6K6+6K6h5biI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f5Yib6K6+6K6h6aOO5qC844CC5oiq5q2iMjAxOOW5tOW6le+8jOWNg+W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unuS9k+mXqOW6l+W3suimhueblumZpOa4r+a+s+WPsOOAgea1t+WNl+OAgeilv+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OAgeW5v+ilv+S7peWklueahOS4reWbveaJgOacieecgeW4gu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pempu+WbveWGheWQhOWkp+S4u+a1geeUteWVhuW5s+WPsO+8jOWQjOaXtu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Wunei/mOaLpeacieiHquW7uueUteWVhuW5s+WPsO+8jOWkp+WKm+aOqOi/m+aWs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Wei+OAgjIwMTnlubTvvIzljYPlubTnj6Dlrp3miJDlip/ov5vlhaXotYTmnKz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lj5HlsZXov4jlhaXmlrDlj7DpmLbjgII8L3A+PHA+5pe25bCa5ama5bqG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TknljYPlubTnj6Dlrp3vvIzkvKDmib/mrKfmtLLmgqDkuYXnj6Dlrp3oibrmnK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r7nniLHmg4Xlkoznvo7lrabpgI/lvbvnmoTpoobmgp/vvIzku47kuJbn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mnK/kuK3msbLlj5bngbXmhJ/vvIzotYvnsr7lppnlt6Xoibrkuo7nj6Dlrp3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v5nkuKrmupDoh6rms5Xor63igJxjJ2VzdCBtb2nigJ3nmoTlk4Hni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k4HniYzigJznnJ/miJHigJ0g54ix5oOF5L+h5b+155qE5ZCM5pe277yM5Lmf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5Li654ix77yM5LiA6K+65Y2D5bm04oCd55qE5paw5Li75byg77yMQ0VNTk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j6Dlrp3lsIbnj43otLXmg4XmhJ/kuI7ml7blsJrliJvkvZzono3lkIjvvIzluKbmnaX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ov5DnmoTlqZrluobnj6Dlrp3vvIzlgrLpoobml7blsJrlqZrluobnj6Dlrp3ml5f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uemJjZW1u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NC5odG1sIj5odHRwczovL2RxY20ubmV0L3dlbmFuL3JuemJjZW1uLTg4Mjc4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93080A174349269F9A97142DF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