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98866D32EAE1EF4EE9F52D8089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98866D32EAE1EF4EE9F52D8089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a2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mrablpKflhYnlrZDnp5HmioD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bml6XvvIzmmK/nlLHmrabmsYnlpKflrabmjqfogqHnmoTkuIDlrrbku47kuov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nZDmlpnjgIHmnInmnLrnoYXmlrDmnZDmlpnns7vliJfkuqflk4HnmoTnoJTli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lj4rmioDmnK/mnI3liqH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s6jlhozotYTmnKzkuLo4NTAw5LiH5YWD77yM5Y2g5Zyw6Z2i56ev57qm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C5Lqn5ZOB5pyJ5a6k5rip56Gr5YyW56GF5qmh6IO244CB6YeN6Ziy6IWQ5raC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iX6YCP6Ziy5rC05YmC44CB5pS55oCn56GF5rK544CBTVHmoJHohILjgIHljovmlY/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6XmnInlm73lhoXnn6XlkI3lhYnlrZDjgIHnp5HmupDjgIHlmInnkZ7jgIHnibnn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Dnq4vlj6/nrYnlk4HniYzjgII8L3A+PHA+5L2c5Li65LiA5a626auY5qCh6IOM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YWs5Y+45L6d5omY5q2m5rGJ5aSn5a2m55qE5LyY5Yq/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M5LiO5q2m5rGJ5aSn5a2m5omA5bGe55qE5pWZ6IKy6YOo5pyJ5py656GF5YyW5ZC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Q5paZ5bel56iL56CU56m25Lit5b+D5LiA5L2T5YyW6L+Q5L2c77yM5b2i5oiQ5LqG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mlZnmjojjgIHlia/mlZnmjojjgIHljZrlo6vjgIHpq5jlt6XnmoTnoJTlj5H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lvLrlpKfnmoTnp5HnoJTlvIDlj5Hog73lipvvvIzlvojlpb3lnLDlrp7nj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vIDlj5HjgIHkuqfkuJrljJblrp7mlr3jgIHlrabnp5Hlj5HlsZXnmoToia/mgK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6LSo6YeP5piv5LyB5Lia55qE56uL6Laz5LmL5pys44CC5YWs5Y+4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7uP5YW45ZOB6LSo4oCd5Li66LSo566h5a6X5peo77yM5LqOMjAwNOW5tDjmnI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gJxJU085MDAx5ZKMSVNPMTQwMDHlm73pmYXotKjph4/nrqHnkIbkvZPns7vlkoz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igJ3lubblj5blvpfor4HkuabjgILlhazlj7jmi6XmnIn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nlJ/kuqfljoLmiL/lkozlm73lhoXpooblhYjnmoTnlJ/kuqf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lrp7pqozlrqTlkozlhYjov5vnmoTmo4DmtYvku6rlmajvvIzkv53or4Hkuo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k4Hnp43pvZDlhajlkozotKjph4/nmoTkvJjotKjjgIHnqLP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5q2m5rGJ5aSn5a2m4oCc6Ieq5by644CB5byY5q+F44CB5rGC5piv44C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oCd55qE57K+56We77yM5aWJ6KGM5Lul4oCc5p6B5aSn55qE54Ot5oOF5ZKM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6o5Yqo5a6i5oi36L+I5ZCR5oiQ5Yqf4oCd55qE57uP6JCl55CG5b+1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piv6YCa6L+H5oqA5pyv5Yib5paw5ZKM5Lq65pys5YyW566h55CG77yM5a2c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5Zyw6L+95rGC5a6M576O77yM5L2/5YWs5Y+45Zyo5pyq5p2l5Y+R5bGV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+l5ZCN55qE5paw5p2Q5paZ56CU5Y+R55Sf5Lqn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emtqLTQ3MDI3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6a2otNDcwMj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98866D32EAE1EF4EE9F52D8089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