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027FBC9D7CB2F14093CB317086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027FBC9D7CB2F14093CB317086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W3M0Plub/lnL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paw5Y2O5rW36ZuG5Zui5peX5LiL77yMM0Pov57plIH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47kuovnlLXohJHmlbDnoIHpgJrorq/kuqflk4Hov57plIHllYblnLrnu4/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JrliqHnmoTkvIHkuJo8L3N0cm9uZz48L3A+PGgyPuWTgeeJjOeugOS7izwvaDI+PHA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S16ISR5pWw56CB6YCa6K6v5bm/5Zy66L+e6ZSB6IKh5Lu95pyJ6ZmQ5YWs5Y+477y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M0PvvInmmK/mlrDljY7mtbfpm4blm6Lml5fkuIvku47kuovnlLXohJHmlbDnoIHpgJro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7plIHllYblnLrnu4/okKXnrqHnkIbkuJrliqHnmoTkvIHkuJrjgILljY7mtbcz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eri+S5i+aXpei1t++8jOWwseWwhuKAnOWBmklU5Lia55qE55m+5bm06ICB5bqX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M0Pov57plIHkvJjnp4Dlk4HniYzigJ3kvZzkuLrlj5HlsZXnm67moIfvvIz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4boioLlhaXmiYvvvIzku6XmjK/lhbTkuK3igJzljY7igJ3mjK/lhbTmsJHml4/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Hku7vvvIzku6XigJzmtbfigJ3nurPnmb7lt53nmoTog7jopZ/ljrvov47mjq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MjAwNOW5tO+8jOWcqOiiq+iqieS4uuKAnOWMl+acieS4re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l+acieePoOaxn+i3r+KAneeahOWNl+S6rOePoOaxn+i3r+mrmOenkeaKgO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reW/g+WcsOW4pu+8jOWNjua1tzND5ZWG5Z+O4oCc5Y2X5Lqs5Y2O5rW3M0Pmlb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igJ3nm5vlpKflvIDkuJrvvIzllYbln47pm4bop4TmqKHjgIHml7blsJrjgIH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o7kuIDkvZPvvIzpnaLnp6/ovr7liLAyLjXkuIflubPnsbPvvIzlkLjnurP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Y0MDDlpJrlrrbmnInnnYDoia/lpb3lk4HniYzlj6PnopHnmoTkuLvmtYHljoLllY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lhaXpqbvvvIzlubblnKjlm73lhoXmj5Dlh7rkv53pmpzmtojotLnogIXliKnnm4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YjooYzotZTku5jigJ3ov5nkuIDmnInmlYjkuL7mjqrvvIznm7TmjqXluKbliqjkuob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t69JVOS6p+S4mueahOWNh+e6p+aNouS7o++8jOS5n+W4pue7mea2iOi0ueiAhe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0reeJqeS9k+mqjOOAguWNjua1tzND6ICM5LuK5pu05oqK4oCc5YWI6KGM6LWU5Lu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oiQ5ZWG5Z+O55qE5qC45b+D56ue5LqJ5Yqb77yM5pu05piv5b275bqV5raI6Zm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LSt5LmwSVTkuqflk4HnmoTlkI7pob7kuYvlv6fjgII8L3A+PHA+4oCc5Y2O5rW3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lt7LotbDlh7rljZfkuqzvvIzotbDlkJHlhajlm73vvIzlt7LpgJDmraX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jgIHljY7kuK3nmoTmiJjnlaXluIPlsYDjgILnm67liY3vvIzljY7mtbczQ+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TE05a626L+e6ZSB5ZWG5Zy644CC5peX5LiL55qE5omA5pyJ6L+e6ZSB5ZWG5Z+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omA5Zyo5Z+O5biC6buE6YeR5ZWG5Lia5Lit5b+D77yM5oC757uP6JCl6Z2i56e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flubPmlrnnsbPvvIzkuI7lhajnkIPov5E1MDDkuKpJVOWTgeeJjOmDveW7uueri+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uueahOWQiOS9nOS8meS8tOWFs+ezu++8jOWFpempu+e7j+mUgOWVhui/kTYwMDD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jqXlvoXlrqLmiLfotoXov4cyMOS4h+S6uuasoe+8jOavj+W5tOe7j+mUgOWVh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gOWUrui/kTEwMOS6v+WFg+OAgjwvcD48cD7nm7jlr7nkuo7lhbbku5ZJVOWNluWcuu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7j+iQpeW9ouW8j++8jOWNjua1tzND5Zyo5omp5byg6L+H56iL5Lit77yM5byV5Y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SVQgTUFMTOa2iOi0ueaooeW8j++8jOWcqOW8uuWMluS8mOWKv++8jOeqgeWHujND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pyJ5py657uT5ZCI55m+6LSn6Zu25ZSu44CB6aSQ6aWu44CB5aix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YWD57Sg77yM5Li65raI6LS56ICF5o+Q5L6b5aSa5YWD5YyW55qE6LSt54mp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paw55qEM0PkuIDnq5nlvI/mtojotLnkvZPpqozjgII8L3A+PHA+5Y2O5rW3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VCBNQUxM5piv5LulSVTkuqfkuJrpk77kuLrln7rnoYDvvIzku6XllYbkuJrlnLDkuq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vvIzku6XllYbkuJrov5DkvZzmqKHlvI/kuLrmjqjliqjlipvnmoTllYbkuJr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m4blip7lhazjgIHokKXov5DjgIHnianmtYHjgIHmnI3liqHnrYnkuLr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tojotLnogIXmj5DkvpvotK3nianjgIHlqLHkuZDjgIHppJDppa7jgIH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mnI3liqHnrYnlip/og73vvIzpgJrov4fkuIDnq5nlvI/nmoTmnI3liqH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rrku6zov73msYLmlrnkvr/jgIHlv6vmjbfnmoTotK3niankuI7kvJHpl7LnmoT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miZPpgKDov5nmoLfnmoRJVCBNQUxM77yM5Y2O5rW3M0PlnKjkuI5JVO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os+WbuueahOaImOeVpeWQiOS9nOWFs+ezu+eahOWQjOaXtu+8jOS5n+S4juWbvemZ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W3qOWktOOAgei2heW4gui/numUgeS8geS4muOAgemHkeiejeacjeWKoeW3qOWkt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QiOS9nOWFs+ezu++8jOW5tuWcqOWNluWcuuOAgeWqkuS9k+OAgeWTgeeJjOOAg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kvuWMuuetieivuOWkmumihuWfn+i/m+ihjOW5v+azm+eahOWQiOS9n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bczQ+iupOS4uuacjeWKoea2iOi0ueiAhe+8jOWFs+eIsea2iOi0ueiAhe+8jOe7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5tOS4gOasoeS7hTMuMTXlvZPlpKnnmoTooYzliqjvvIzkuZ/kuI3ku4Xku4X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Plj7fvvIzogIzlupTmmK/kuIDnp43luLjmgIHnmoTvvIznnJ/nnJ/liIfliIf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nmoTmg6DmsJHooYzliqjvvIzlupTono3lhaXmiJHku6zml6XluLj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mr4/ml7bmr4/liLvpg73kuLrmtojotLnogIXmj5Dkvpv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bczQ+WcqDIwMTHlubTlsIbigJzlhYjooYzotZTku5jigJ3mnI3liqHljYfnuqfliL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mK8zLjE177yM5YWI6KGM6LWU5LuYMzY14oCd77yM5Li6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YWo5aSp5YCZ55qE5LyY6LSo5pyN5Yqh77yM5Y2O5rW3M0PkuI3mlq3mj5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I3liqHlk4HotKjvvIzku6XmtojotLnogIXnmoTpnIDmsYLkuLrlhYjvvIz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kuYvmgKXvvIzku6XkvJjotKjnnJ/or5rnmoTmnI3liqHlk4HotKj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otZ7oqonjgILnnJ/lv4Plr7nlvoXpob7lrqLvvIznnJ/or5rmnI3liq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q7kuYvlpITlsL3mmL7niLHmhI/mtZPmtZPjgIHngrnmu7TlhbPmgIDjgILkuLrkuo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ojotLnogIXotK3nianvvIzljY7mtbczQ+WcqOWQhOWcsOeahOi/numUgeW6l+S5n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csOS8oOaJv+S6huS4gOi0r+eahOS8mOiJr+acjeWKoeWTgei0qOKAnOWFjei0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tOmAmui9puKAneOAgeKAnDI05bCP5pe254Ot57q/4oCd44CB4oCc6YCB6LSn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ul5pen5o2i5paw4oCd44CB4oCc6LWw6L+b56S+5Yy644CB6LWw6L+b5qCh5Zu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76k5LyX5LmJ6K+K44CB5ZKo6K+i5o6S5b+n6Kej6Zq+4oCd562J5L6/5r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bCG5pyN5Yqh6JC95Yiw5a6e5aSE44CCPC9wPjxwPuWNjua1tzND5bCG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pyJ6L+e6ZSB5ZWG5Z+O57uP6JCl5Lia5Yqh5Li65Z+65YeG77yM5LqJ5Y+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PlubTlhoXkvb/lkITov57plIHllYbln47miJDkuLrlkIToh6rmiYDlnKjljLrln5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pvpnlpLTvvIzlnZrmjIHnoonloKHlvI/nqLPmraXmianlvKDnmoTlj5HlsZ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lipvkuonlnKjmnKrmnaU15bm05pe26Ze06YeM77yM5bCG5Y2O5rW3M0Plub/lnLr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m73lhoXlpJbovpDlsITpnaLlub/jgIEzQ+S6p+WTgem9kOWFqOeahOeUteWtk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WTgee7vOWQiOiQpemUgOacuuae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gzY2djLTcwODczNy5odG1sIj5odHRwczovL2RxY20ubmV0L3dlbmFuL2ho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MDg3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027FBC9D7CB2F14093CB317086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