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CDF0734627E782F8EFB0604D6F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DF0734627E782F8EFB0604D6F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aSn5a2m576O5pyv5a2m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rmtbflpKflrabkuIrmtbfnvo7mnK/lrabpmaLkvKDmib/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m05YiY5rW357Kf5Yib5Yqe55qE4oCc5LiK5rW3576O5LiT4oCd55qE5rW35rS+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MTk1OeW5tOS4iua1t+W4guS6uuawkeaUv+W6nOmHjeW7uuS4iua1t+W4g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nkeWtpuagoe+8iOacrOenke+8ie+8jDE5ODPlubTlubblhaXmlrDnu4Tlu7r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rabvvIzlkb3lkI3kuLrkuIrmtbflpKflrabnvo7mnK/lrabpmaLjgIIyMDE2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aPlvI/mjILniYzkuLrkuIrmtbflpKflrabkuIrmtbfnvo7mnK/lrabpmaL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Lplb/kuLrkuK3lm73nvo7mnK/lrrbljY/kvJrlia/kuLvluK3jgIHkuK3lm73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Jrplb/mm77miJDpkqLjgII8L3A+PHA+5a2m6Zmi5oul5pyJ576O5pyv5a2m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2m44CB6Im65pyv5a2m55CG6K6644CB5bu6562R5a2m44CB5Z+O5Lmh6KeE5YiS5a2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6p+Wtpuenke+8jOWFtuS4ree+juacr+WtpuOAgeiuvuiuoeWtpuOAgeiJuuacr+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S4uuS4gOe6p+WtpuenkeWNmuWjq+eCue+8jOe+juacr+WtpuWIl+WFpeKFouex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nkeW7uuiuvumhueebruW5tue6s+WFpemrmOawtOW5s+WtpuenkeW7uuiuvuWtpu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tpuWIl+WFpeKFoOexu+mrmOWOn+WtpuenkeW7uuiuvumhueebruOAguWtpumZ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reWbveeUu+OAgee7mOeUu+OAgembleWhkeOAgee+juacr+WtpuOAgeinhuini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OAgeeOr+Wig+iuvuiuoeOAgeiJuuacr+S4juenkeaKgOOAgeaVsOWtl+WqkuS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eW7uuetkeWtpuOAgeWfjuS5oeinhOWIkjEw5Liq5pys56eR5LiT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Zoue0p+WvhuWbtOe7leKAnOS4uuiJuuacr+OAgeS4uueUn+a0u+OAgeS4uu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nuWtpueQhuW/te+8jOS7peKAnOaTjui1t+KAmOaWsOa1t+a0vuKAmeaXl+W4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e7p+aJv+eUs+WtpuS8oOe7n++8jOWIm+aWsOaAp+WPkeWxlea1t+a0v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aAp+aPkOWNh+S4iua1t+S6uuaWh+KAneS4uuaEv+aZr++8jOS7peKAnOaehO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uiJuuacr+S4reWbveWdkOagh++8jOa3see+juS4reWbve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7uuaIkOS4juS4iua1t+WfjuW4guebuOWMuemFjeeahOe+juacr+WtpumZ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e+juacr+aVmeiCsueahOaOkuWktOWFteKAneS4uuebruagh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uOW/g+WfjuW4guS4reS8oOaJv+S4reWNjuaWh+aYjueahOS6uuaJjeWfueWF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h+WMluWIm+aEj+S4reW/g++8jOS4uuWbveWutuWSjOS4iua1t+WfueWFu+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+juacr+OAgeiuvuiuoeWSjOW7uuetkeeahOWNk+i2iuS6uuaJ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keGxzeHktMjQyMT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keGxzeHktMjQyMT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DF0734627E782F8EFB0604D6F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