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1F638D2EC24A3C4578AB6A4A7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1F638D2EC24A3C4578AB6A4A7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nmmI7nvZHvvIzmgJ3mg7PnkIborrrmlofljJbpoobln5/nmoTkuK3lpK7ph43ngr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vZHnq5nvvIzlqpLkvZPono3lkIjkuI7liJvmlrDnmoTlvJXpoobogIXjgII8L3A+PHA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77yM5YWJ5piO572R57un5om/5LqG5YWJ5piO5pel5oql5Zyo5pWZ56eR5paH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6aKG5Z+f55qE5LyY56eA5Lyg57uf77yM5Zyo5L6d5omY5YWJ5piO5pel5oql56S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WE5rqQ5ZKM5b2x5ZON5Yqb5LyY5Yq/55qE5Z+656GA5LiK77yM5Zyo5paw5aqS5L2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yA5ouT5Yib5paw77yM5b2i5oiQ5LqG5by65aSn55qE5Lyg5pKt5Yqb44CB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WFmuWboue7k+OAgeiBlOezu+OAgeacjeWKoeW5v+Wkp+efp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eahOaWsOahpeaigeWSjOaWsOe6veW4pu+8jOWFieaYjue9keS7peKAnOefpeivh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S4iueyvuelnuWutuWbre+8jOadg+WogeaAneaDs+eQhuiuuuaWh+WMlue9keer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+8jOenieaJv+KAnOaWsOmXu+inhumHjuOAgeaWh+WMluinhuinkuOAgeaAneaD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eeQhuiuuumrmOW6puKAneeahOeQhuW/te+8jOWFheWIhui/kOeUqOWFiOi/m+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WSjOS4sOWvjOeahOS8oOaSreW5s+WPsO+8jOato+ehruW8leWvvOekvuS8m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ivhu+8jOS8oOaSreS8mOengOaWh+WMlu+8jOWHneiBmuawkeaXj+eyvueln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kee7nOiIhuiuuumYteWcsOOAgeeJueWIq+aYr+aAneaDs+eQhuiuuuaWh+WMl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dmuWKm+mHj+OAgjwvcD48cD7lhYnmmI7nvZHojaPojrfkuobigJznpLrojIP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7fpm4bkvZPigJ3igJzlhajlm73kuInlhavnuqLml5fpm4bkvZPigJ3igJz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ofmmI7lj7figJ3igJzlhajlm73np5Hmma7lt6XkvZzlhYjov5vpm4bkvZPigJ3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ofmmI7ljZXkvY3moIflhbXigJ3igJzkuK3lpK7nm7TlsZ7mnLrlhbPmlofmm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igJzkuK3lpK7nm7TlsZ7mnLrlhbPpnZLlubTmlofmmI7lj7figJ3igJzkuK3lpK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LrlhbPkupTlm5vnuqLml5flm6LmgLvmlK/igJ3igJzkuK3nm7TmnLrlhbPmqKHojI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I/lrrbigJ3nrYnkvJflpJrojaPoqonnp7Dlj7fvvJvmiZPpgKDkuobigJzlhYnmmI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lkZjmlofnq6DigJ3igJzml7bor4TigJ3igJznkIborrrigJ3lkozigJzmlZnogr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mibnigJzlhajlm73kupLogZTnvZHnq5nlk4HniYzmoI/nm67igJ3vvJvlvIDls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nmb7lnLrorrLlnZvjgIHor5for43kuK3lm73kvKDnu5/or5for4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fotZvjgIHmsYnlrZfovpPlhaXlpKfotZvjgIHigJzlr7vmib7mnIDnvo7igJ3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vvJvmtoznjrDkuoblhYnmmI7nvZHorrDogIXlvKDnkovov5nkuIDlhajlm7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azmlLnigJ3lhYjov5vlhbjlnovvvJvmi6XmnIk1MumhueiHquS4u+eglOWPk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eul+acuui9r+S7tuiRl+S9nOadg+S6p+WTge+8jOaUr+aMgeS6huS4reWbvemVv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seS6p+WFmuWRmOe9keetiee9keermeeahOW7uuiu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x3LTkyMDY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sdy05MjA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1F638D2EC24A3C4578AB6A4A7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