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FC301AA156FE77D3364F9075EA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FC301AA156FE77D3364F9075EA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46Z2Z6ZqU6Z+z56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PlubTvvIznn6XlkI3pmpTpn7Ppl6jnqp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kuJPkuJrku47kuovpmpTpn7PnqpfjgIHpmpTpn7PnjrvnkoPnoJTlj5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nlJ/kuqfjgIHlronoo4XjgIHlmarpn7Pmo4DmtYvnrYn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kuqfkuJrkvIHkuJrvvIzkuLvopoHkuqflk4HljIXmi6zpmpTpn7P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pTpn7PpgJrpo47lmajjgIHpmpTpn7PnjrvnkoPnrYnvvIzplIDllK7nvZHnu5z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pJrlnLA8L3N0cm9uZz48L3A+PGgyPuWTgeeJjOeugOS7izwvaDI+PHA+5oiQ6YO9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eo56qX5pyJ6ZmQ5YWs5Y+477yM5Z2Q6JC95LqO5oiQ6YO95Y+M5rWB6Juf6b6Z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57uP6L+H5aSa5bm05Y+R5bGV77yM5Zyo5YWo5Zu95Li76KaB5Z+O5biC5Z2H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C46Z2Z6ZqU6Z+z6Zeo56qX5pWI5p6c5L2T6aqM5Lit5b+D4oCd4oCc6YC46Z2Z6ZqU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ZOB54mM6L+Q6JCl5Lit5b+D4oCd562J5py65p6E44CC6YeN5bqG6JCl6ZS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rGf5YyX5Yy66JOd5rSL6YeR6J6N5Lit5b+D77yM5rmW5YyX6JCl6ZS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N5LqO5q2m5rGJ5biC5rGJ6Ziz5Yy65LiH6ZqG5Z+O5biC5bm/5Zy644CC5bm2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aSp5rSl44CB5Y2X5Lqs44CB5LiK5rW344CB5bm/5bee44CB5p2t5bee44CB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KZ44CB6KW/5a6J44CB5L2b5bGx44CB6LS16Ziz44CB5rWO5Y2X562J55yB5bi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625YiG5YWs5Y+45Y+K5ZOB54mM6L+Q6JCl5Lit5b+D44CC6L+Z5Li64oCc6YC4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R5bGV5Li65YWo5Zu95oCn5ZOB54mM5aWg5a6a5LqG5pyJ5Yqb5Z+656GA77yb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44CB5a6i5oi35pyN5Yqh5Y+K5Lqn5ZOB5ZSu5ZCO5o+Q5L6b5LqG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Zu95YaF6L6D5pep5LiT5Lia5LuO5LqL4oCc6ZqU6Z+z56qX4oCd4oCc6ZqU6Z+z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4oCd56CU5Y+R6K6+6K6h44CB6ZSA5ZSu44CB55Sf5Lqn44CB5a6J6KOF44CB5Zmq6Z+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62J5pyN5Yqh5Li65LiA5L2T55qE5LiT5Lia6ZqU6Z+z6Zeo56qX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alOmfs+mZjeWZquS7peWPiumalOmfs+mAmumjjuS4k+S4mumihuWfn++8jOWFrOWP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S7jjIwMTDlubTotbfvvIzpmYbnu63lj5blvpfkuoblpJrpobnlm73lrr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lnovmioDmnK/kuJPliKnlj4rlnovmnZDpmpTpn7PmnoTpgKDlpJbop4LkuJPliK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n7Ppl6jnqpfooYzkuJrmlrDmioDmnK/vvInvvIzkuJPliKnmtonlj4rvvJrpmpTpn7P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vIzpmpTpn7Plr4blsIHmnaHvvIzpmpTpn7PlnovmnZDnrYnlpJrmlrnpnaLmioD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eX5LiL5Lqn5ZOB77ya4oCc6YC46Z2Z5LmL5a624oCd6ZqU6Z+z56q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yf5q2j5pyJ5pWI6Kej5Yaz5LqG5Z+O5biC5Y+R5bGV5bim5p2l55qE5Zmq6Z+z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Li65pWw5Lul5Yeg5LiH6K6h55qE5a625bqt5b275bqV6Kej5Yaz5LqG5Zm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77yM5Zue5b2S5YGl5bq355Sf5rS777yB6I635b6X5LqG5bm/5aSn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LiO5pSv5oyB77yb6YC46Z2Z5Lmf5oiQ5Li65LqG6KW/5Y2X5Zyw5Yy65a625Za7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qE6ZqU6Z+z6Zeo56qX55+l5ZCN5LyB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amd5Yy0yNTQzMzM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Yy0yNTQz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FC301AA156FE77D3364F9075EA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