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E2BECA6895C6273CC68AD0F7E0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E2BECA6895C6273CC68AD0F7E0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2j6ICX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mraPlhazlj7jmiJDnq4vkuo4xOTg25bm077yM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6Imy5bim6ICX5p2Q55qE54us6LWE5LyB5Lia44CC5YWs5Y+4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eE5qih5LiN5pat5omp5aSn77yM546w5YW35aSH5a6M5ZaE55qE5YWo5a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6IO95Yqb77yM5oul5pyJ5Lqn5ZOB5oqA5pyv44CB5qih5YW35Yi26YCg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R5o6n44CB5rOo5aGR55Sf5Lqn44CB6Imy5bim5p+T5Yi244CB6KOF6YWN562J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5oqA5pyv5ZKM5bel6Im644CC55uu5YmN5bel5Y6C5Y2g5ZywMTA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oibLluKbmnrbmqKHlhbczMDDkvZnlpZfvvIjmqKHlhbc4MDDkvZnl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jrDmnInogYzlt6UzMDDkurrlt6blj7PjgII8L3A+PHA+5LyY6Imv55qE5ZOB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eI55qE6L+95rGC44CC55Sf5Lqn6L+H56iL5oul5pyJ5LiA5om5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oqA5pyv57K+5rmb44CB57uP6aqM5Liw5a+M55qE5LiT5Lia5Lq65ZGY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ZOB5L2N5ZKM6auY6LSo6YeP55qE5Lqn5ZOB56CU5Y+R44CB55Sf5Lqn5ZK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44CC5Zyo5YWs5Y+45YaF6YOo77yM5o6o6KGM5YWo5ZGY5Y+C5LiO44CB5YWo5ZGY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Wo6L+H56iL55uR5o6n55qE5Yi26YCg6LSo6YeP5L2T57O744CCPC9wPjxwP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uW4puWcqOWbveWGheOAgea1t+WkluW4guWcuuWdh+aciemUgOWUruOAguWbveWG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WMl+S6rOOAgeS4iua1t+OAgeatpuaxieOAgeWNl+S6rOOAgeayiOmYs+OAge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u+imgeWfjuW4guiuvueri+S6huiHquW3seWTgeeJjOeahOebtOmUgOe9keeC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4uuWFhOW8n+WQjOihjOWOguWutumFjeWll+aPkOS+m+aIkeS7r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kluW4guWcuuaIkeS7rOWcqOS4lueVjOWQhOS4u+imgeWcsOWMuuacieeos+Wu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po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TEuaHRtbCI+aHR0cHM6Ly9kcWNtLm5ldC93ZW5hbi9kemhjLTE0MTEx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E2BECA6895C6273CC68AD0F7E0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