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74DE21B94A40C03E955ED0D69F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74DE21B94A40C03E955ED0D69F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CKQkFJWl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t43ml7rotLjmmJPmnInpmZDlhazlj7jmmK/kuIDlrrbpm4bmnZDmlp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lIDllK7jgIHmiLflpJbmnKjmma/op4LjgIHmiLflpJblrrblhbfvvIzlkLjpn7P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vvIznlJ/kuqfjgIHlronoo4XjgIHlrprlgZrkuLrkuIDkvZPnmoTliqDlt6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mi6XmnInmlbDljYHlkI3lm63mnpfmma/op4Lorr7orqH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o4XppbDorr7orqHluIjvvIzku6Xmm7TkuJPkuJrnmoTkuLrmgqj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YWs5Y+46IeqMjAwOOW5tOaIkOeri+S7peadpe+8jO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4pemAieW7uuadkO+8jOi0qOmHj+S4peiwqO+8jOWuouaIt+iHs+S4iu+8j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uuWul+aXqO+8jOS4jeaWreWIm+aWsOaKgOacr++8jOaUuemdqeS6p+WTge+8j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+8jOS4uuW5v+Wkp+eUqOaIt+iQpemAoOWSjOiwkOeOr+S/neeahOWxheS9j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nm67liY3lhazlj7jml5fkuIvkuLvlr7zkuqflk4HkuLvopoHmnInvvJ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b/mnZDjgIHlkLjpn7Pmnb/jgIHlu7rnrZHmqKHmnb/jgIHlu7rnrZHmnKjmlrn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LLohZDmnKjjgIHmiLflpJbnorPljJbmnKjjgIHlopnmnb/miaPmnb/moZHmi7/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pTph5Hlt6XlhbfmsrnmvIbmnZDmlpnnrYnvvIzlkITpobnlt6XoibrmtYHnqI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KXmoLzlsYLlsYLmiorlhbPjgILlhazlj7jlr7nmiLflpJbkuqflk4HmnIn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rqHnvo7op4Llv7XvvIzkuI7lvIDlj5HllYbjgIHlm63mnpflhazlj7jjgIH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oo4Xkv67lhazlj7jnrYnlu7rnq4vkuoblkIjkvZzlhbPns7vvvIz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looXjgIHlsI/ljLrjgIHlhpzlrrbkuZDppJDljoXjgIHkvJrmiYDnrYnlrqLmiL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LflpJbmnKjmma/op4Lorr7orqHvvIzliLbkvZzlkozlronoo4XjgII8L3A+PHA+5Zy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bu65p2Q5biC5Zy65oSP6YKm5Zu96ZmF5om55Y+R5biC5Zy677yM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5qE5aSn5Z6L6Ieq6YCJ5byP5bu65p2Q5Y2W5Zy677yM5ZOB56eN6b2Q5YWo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5CG77yM5bm25pyJ5LiT5Lia55qE5a+86LSt5Lq65ZGY5Li66aG+5a6i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Ko6K+i5a+86LSt5pyN5Yqh77yM5aSa5bm05p2l5YWs5Y+454Ot5oOF5o6l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+5a6i44CB5ZCI5L2c5LyZ5Ly077yM5Lul6LS05b+D55qE5pyN5Yqh77yM56uZ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eS5bqm77yM5oyJ5YW25omA6Zy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emJhaXp1bi04OTMyNzA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aXp1bi04OTM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74DE21B94A40C03E955ED0D69F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