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E16C3E93EAB71ECAEC72346F07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E16C3E93EAB71ECAEC72346F07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KSeWvjOWjq+iHquihjOi9p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or57nlJ/kuo4xODk55bm05pel5pys77yMMTk5OeW5tO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FTSeWFrOWPuOW5tui0re+8jOefpeWQjeiHquihjOi9puWTgeeJjO+8jOS4k+azq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nlJ/kuqflkozplIDllK7mr5TotZvnlKjova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ul5a+M5aOr5Li65ZCN55qE5a+M5aOr6Ieq6KGM6L2m5ZOB54mM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5OeW5tO+8jOixoeW+geedgOWKm+mHj+WSjOWdmumfp+S4jeaLlOOAgue7j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lue6queahOa0l+ekvO+8jOWTgeeJjOS+neaXp+iTrOWLg+WPkeWxleOAguiZ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7j+WOhuWNgeWtl+i3r+WPo+eahOi4jOi6h++8jOS9huaXoOiuuumdouS4tO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S7rOmDveiDveWuieeEtuW6pui/h+OAguWvjOWjq+Wxseemu+WvjOWjq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ahOaAu+mDqOe6pjEyMDAw6Iux6YeM77yM5L2G5LuW5Luj6KGo55qE57K+56We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oCd6ICD5ZKM6L+Q5L2c5pa55byP44CCPC9wPjxwPuWvueiHquihjOi9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eIrOWxseauteaYr+aJgOaciemqkeihjOS4reWbsOmavu+8jOS9huS5n+aYr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eahOacuuS8muOAgkZVSknmr4/kuKrkurrlv4PkuK3pg73osKjorrDnnYDov5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bHjgI3vvIzku5bmmK/ov4jlkJHkuJbnlYzoh6rooYzovabnmoTpgZPot6/kuIr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moTkuIDliIflm7Dpmr7lkozmjJHmiJjjgILpooblhYjov5DliqjlmajmnZDvvI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vInmnInpmZDlhazlj7jkuLrnvo7lm73lr4zlo6voh6rooYzovabkuK3lm73ljLrln5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1amlmc3p4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NS5odG1sIj5odHRwczovL2RxY20ubmV0L3dlbmFuL2Z1amlmc3p4LTE5MzI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E16C3E93EAB71ECAEC72346F07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