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4C78A26E4E89686BF8CA5EDCFA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4C78A26E4E89686BF8CA5EDCFA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Y2h5ou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lm73lhoXnrKzkuInmlrnnp7vliqj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kvIHkuJrvvIzkuLvopoHmj5DkvpvllYbmiLfmlK/ku5jnsbvkuJrliqHlk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p5HmioDmnI3liqHnsbvkuJrliqHmnI3liqHvvIzmtrXnm5blm73lhoXlm73pmYX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K/ku5gv5omr56CB5pSv5LuYL+aVsOWtl+S6uuawkeW4geaUr+S7mOetieaUtuS7mO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Twvc3Ryb25nPjwvcD48aDI+5ZOB54mM566A5LuLPC9oMj48cD7mi4nljaHmi4n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ku6XkuIvnroDnp7DigJzmi4nljaHmi4nmlK/ku5jigJ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piv5Zu95YaF6aKG5YWI55qE56ys5LiJ5pa55pSv5LuY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6a5L2N5Li64oCc5ZWG5oi35pWw5a2X5YyW57uP6JCl5pyN5Yqh5ZW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iOt+W+l+S4reWbveS6uuawkemTtuihjOmigeWPkeeahOOAiuaUr+S7mOS4mu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OAi+OAgjIwMTnlubQ05pyIMjXml6XvvIzmi4nljaHmi4nmlK/ku5jlnKjmt7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ip/kuIrluILvvIzmiJDkuLrnrKzkuIDlrrbnmbvpmYZB6IKh5biC5Zy6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v5LuY5LyB5Lia77yM6IKh56Wo5Luj56CBMzAwNzcz44CCPC9wPjxwPuaIquiHs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rljYrlubTvvIzmi4nljaHmi4nmlK/ku5jlt7LmnI3liqHotoXov4cyNzAw5LiH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KaG55uW5ZWG6LaF44CB56S+5Yy66Zu25ZSu5bqX44CB54mp5rWB44CB6aSQ6a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44CB6LS45piT44CB5L+d6Zmp562J6KGM5Lia77yM5Zyo5YWo5Zu95ZCE55yB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iC5Lul5Y+K5Li76KaB55qE5LqM57qn5Z+O5biC5Z2H6K6+572u5pyJ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KeE5qih5L2N5bGF6KGM5Lia5YmN5YiX44CCPC9wPjxwPuWFrOWPu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IhuS4uuS4pOexu++8muWVhuaIt+aUr+S7mOexu+S4muWKoeWSjOWVhuaIt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xu+S4muWKoeOAguaUr+S7mOS4muWKoeacjeWKoeS6juWVhuaIt+S+p++8jOS4uu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FqOW4geenjeOAgeWFqOWcuuaZr+eahOaUtuasvuacjeWKoe+8jOWMheaL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mTtuihjOWNoeaUr+S7mOOAgeaJq+eggeaUr+S7mOOAgeaVsOWtl+S6uuawkeW4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tie+8jOW5tuaUr+aMgei2hei/hzEwMOS4quWbveWutueahOi3qOWig+aUr+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mlbDlrZfkurrmsJHluIHkuJrliqHkuIrvvIzlhazlj7jmi6XmnIn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kvJjlir/lkozmioDmnK/kvJjlir/vvIzmmK/kuK3lm73kurrmsJHpk7booYzmlb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ljYHkupTlrrbmiJjnlaXlkIjkvZzkvJnkvLTkuK3nmoTmlK/ku5jmnLrmno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hY3lkIjlm73lrrbmjqjov5vms5XlrprmlbDlrZfotKfluIHnoJTlj5HjgIHor5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naXnmoTmtYHpgJrmnI3liqHlt6XkvZzvvIzlubbnu4Tlu7rkuobkuJPpl6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jgIHkuqflk4HlvIDlj5Hlkozmjqjlub/ov5DokKXlm6LpmJ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6K6+5LqG5pSv5LuY56eR5oqAU2FhU+OAgemHkeiejeenkeaKgFNhYVPjgIHot6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BTYWFT44CB5L6b5bqU6ZO+U2FhU+OAgeaLk+WuolNhYVPkupTlpKflubPlj7D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lYbmiLflrp7njrDmlbDlrZfljJbnu4/okK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rbC02ODA4NzAuaHRtbCI+aHR0cHM6Ly9kcWNtLm5ldC93ZW5hbi9s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4C78A26E4E89686BF8CA5EDCFA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