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1AC48EB4372607A83A974ED07D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AC48EB4372607A83A974ED07D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7+85Ly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kuLDnur/nvIbmnInpmZDlhazlj7jlp4vlu7rkuo4xOTk25bm077yM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cuOOS4h+S9meW5s+aWueexs++8jOazqOWGjOi1hOmHkTb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u4/lm73lrrblt6XllYbmgLvlsYDmoLjlh4bnmoTlhY3lhqDooYzmlL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lpKflnovlm73pmYXljJbkvIHkuJrjgILlhazlj7jkvY3kuo7msrPpl7TluIL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kuI7nnIHpgZPvvIznm67liY3lt7LlvaLmiJDpm4b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nu4/mtY7lrp7kvZPjgII8L3A+PHA+5YWs5Y+455qE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5uR552j57O757uf5a6e6KGM6KeE6IyD5YyW44CB5qCH5YeG5YyW44CB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L2T57O744CC5Li76KaB55Sf5Lqn57uP6JCl6auY5L2O5Y6L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256m655S157yG44CB6ZOd5ZCI6YeR6auY5L2O5Y6L55S15Yqb55S157yG44CB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d57yY5p+U5oCn6Ziy54Gr55S157yG44CB5r2c5rK55rO155S157yG44CB6ZKi6Iqv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q/44CB5qmh5aWX55S157yG44CB5ZCE56eN5L2O54Of5peg5Y2k44CB6Zi754eD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44CB6Zi754eD6ICQ54Gr55S157q/55S157yG44CB5o6n5Yi255S157yG44CB6IG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d57yY55S157q/55S157yG44CB5Luq6KGo6K6h566X5py655S157yG44CB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rO15LiT55So55S157yG44CB6YCa5L+h55S15rqQ55So6Zi754eD6ICQ54Gr6L2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YWJ5LyP6K6+5aSH55So5peg5Y2k6Zi754eD55S157q/44CB6ZOc5a+85L2T6L6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6IGa5LmZ54Ov5ZKM6IGa54Ov54OD5Y+M5bGC5YWx5oyk57ud57yY6L6Q54Wn5Lq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Ov54OD5oqk5aWX5peg5Y2k5L2O54Of6Zi754eD6ICQ54Gr55S15Yqb55S157yG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6L6Q54Wn5Lqk6IGU6IGa5LmZ54Ov5ZKM6IGa54Ov54OD5Y+M5bGC5YWx5oyk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6ICQ54Gr55S157q/562J44CCPC9wPjxwPuWFrOWPuDIwMTDlubTliJ3mipXotYTm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flhYPmlrDkuIrpk53lkIjph5HnlLXlipvnlLXnvIbvvIwyMDEx5bm0MeaciO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S4iuW4guWQjuiOt+W+l+eUqOaIt+WlveivhO+8jDIwMTHlubToh6rkuLvnoJTlj5H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n5TmgKfpmLLngavnlLXnvIbvvIzlt7Llj5blvpflm73lrrbkuJPliKkyMOS4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iOS6juWbveWGheWQjOihjOS4muOAgjIwMTXlubQ45pyI5Lu95YWs5Y+4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+z5rK55Y2P5LyaQVBJ6K6k6K+B77yMMTDmnIjku73pgJrov4fnvo7lm71V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WbiuaLrOWbm+S4quagh+WHhuS6p+WTge+8jDEz5Liq5Lqn5ZOB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uu5YmN5Zu95YaF5Y+M6K6k6K+B5Lqn5ZOB5pu05YWo55qE5Y6C5a62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KgOacr+WKm+mHj+mbhOWOmu+8jOW5tuaLpeacieeyvu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PiumFjeWll+i+heWKqeiuvuaWveWSjOeOsOS7o+WMluea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acieWFiOi/m+eahOajgOa1i+WIhuaekOS7quWZqOS7pea7oei2s+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agvOajgOa1i+ajgOmqjO+8jOS/neivgeS6p+WTgei0qOmHj++8jOS6p+WTgei0qO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bveWutuWPiuihjOS4muagh+WHhuOAguWFrOWPuOeahOWQhOexu+S6p+WTg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t+W+l+S6huebuOW6lOeahOW3peS4muS6p+WTgeeUn+S6p+iuuOWPr+ivgeOAgUND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upOivgeOAgeazsOWwlOS6p+WTgeiupOivgeOAgemYu+eHg+agh+ivhuS9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etieOAguWFrOWPuOeuoeeQhuS9k+ezu+mAmui/h+S6hk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U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jwvcD48cD7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pq5jntKDotKjnmoTmioDmnK/lm6LpmJ/vvIzmi6XmnInlkITnp43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oDmnK/kurrlkZg1NeWQje+8jOmrmOe6p+W3peeoi+W4iOaAu+W3pTXlkI3vvIzkuK3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xM+WQjeOAguS7pemrmOW6pueahOi0o+S7u+W/g+S4peaKiui0qOmHj+WF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p+WTgeWTgei0qOOAguWFrOWPuOWFiOWQjuS7juW+t+WbveOAgeiKrOWFsO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tieWbveW8lei/m+eUn+S6p+iuvuWkh+WSjOajgOa1i+iuvuWkh+OAguWFiOWQjuS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wvOaXpeWIqeS6muOAgea+s+Wkp+WIqeS6muOAgeaWsOWKoOWdoeOAge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tvuiuoue6v+e8huS+m+W6lOWQiOWQjOOAgjwvcD48cD7lhazlj7jnjrDmnIn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eS6v+WFg++8jOW5tOeUn+S6p+iDveWKmzUw5Lq/5YWD44CC5LiL6K6+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YOo44CB6ZSA5ZSu6YOo44CB5oqA5qOA6YOo44CB5ZWG5Yqh6YOo44CB5aSW6LS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YOo44CB5YWs5Y+45Yqe5YWs5a6k77yM5bm25bu656uL5pyJ5LiA5Li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6LSo6YeP5qOA5rWL56CU5Y+R5Lit5b+D44CC6K6+5pyJ5Zu95YaF5aSWN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vvIzlvaLmiJDkuobku6XmgLvpg6jkuLrkuK3lv4PvvIzovpDlsIT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mnI3liqHnvZHnu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bC00MTA5NjguaHRtbCI+aHR0cHM6Ly9kcWNtLm5ldC93ZW5hbi9qeWwtNDEwOT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AC48EB4372607A83A974ED07D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