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4A4A77EFD2C07A47AD59EF2BC6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4A4A77EFD2C07A47AD59EF2BC6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LuV5b635b6VU2VhLVN0ZWxsY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q+F5a6P5ri46ImH77yM5Zu95YaF5Zub5aSnQeexu+a4uOiJ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S5i+S4gO+8jOiOt+W+l+KAnENF6K6k6K+B4oCd5ZKM4oCcQ0NT6K6k6K+B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yB5Lia44CC5YWs5Y+46ZuG5ri46ImH56CU5Y+R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ZSu5ZCO44CB6YWN5Lu25Y+K5ri46ImH5L+x5LmQ6YOo6L+Q6JCl562J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piv5Lit5Zu95ri46ImH5YWo5Lqn5Lia6ZO+55qE5Yib6YCg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Wuj+a4uOiJh+matuWxnuS6juWOpumXqOW4guavheWuj+mbhuWbouaKlei1h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gOWutuWbveWGhemihuWFiOOAgeWbvemZheefpeWQjeOAge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OmbhuijheWkh+S6p+WTgeiuvuiuoeOA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i/kOiQpeOAgeacjeWKoeS4uuS4gOS9k+eahOWFqOS6p+S4mumTvu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uWQjOaXtu+8jOS4uuWuouaIt+aPkOS+m+a2teebluiuvuiuoeinhOWIk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4jumFjeWll+i+k+WHuuOAgeebrueahOWcsOi/kOiQpeWPiueJueiJsklQ5omT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C05peF5ri45ZWG5Lia6L+Q6JCl44CB566h55CG5Y+K5pyN5Yqh6L6T5Ye6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peF5ri45YWo5Lqn5Lia6ZO+6L+Q6JCl5ZWG44CCPC9wPjxwPuavheWuj+iuvuiu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cieWkmuWQjeaEj+Wkp+WIqea4uOiJh+iuvuiuoeW4iOWSjOWupOWGheW7uuetk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uOiJh+OAgemFkuW6l+OAgeWcsOS6p+eahOiuvuiuoeWboumYn+OAguWbveWkl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S4k+WutuW8uuWkp+eahOW3peeoi+aKgOacr+aUr+aMgeOAgemAoOivo+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S4reWbveaEj+Wkp+WIqeiuvuiuoeW4iOWSjOWbveWGheiuvuiuoeW4iOeahOS6suS4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jOiuqeWbveS6p+iIueWcqOWFt+acieW4guWcuuernuS6ieWKm+eahOWQjOaXt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0qOWPiueyvua5m+W3peiJuuOAgueUseWPt+ensOa4uOiJh+eOi+WbveeahOiTne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eahOa4uOiJh+iuvuiuoeWkp+W4iE1pY2hlbGUgQ2Fkb3Jl546HSVRBTElBIFlBQ0hU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uLjoiYforr7orqEg5Y+K5oqA5pyv5Zui6Zif576k55m76ZmG5Lit5Zu977yM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Yi26YCg5Lia57+Y5qWa77yM5a6e5Yqb5LyB5Lia5q+F5a6P6ZuG5Zu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YW46IyD55qE5ZCI5L2c44CC5bCG57qv5q2j5oSP5aSn5Yip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4G15oSf5LiO5q+F5a6P6ZuG5Zui55qE5bu66YCg56eR5oqA5Y+K5YW26au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bel6Im65Lu35YC86J6N5ZCI5Zyo5LiA6LW377yM5peo5Zyo5Li6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o5Ye65YW35aSH6auY5a6h576O5Lu35YC85ZKM5oqA5pyv5ZCr6YeP55qE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CPC9wPjxwPuS9jeS6juWNl+a1t+S5i+a7qOeahOa8s+W3nuavheWuj+i9puiJh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iOi9puiJh+eUn+S6p+WfuuWcsOWSjOeglOWPkeS4reW/g++8ie+8jOaAu+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3NeS6qe+8jOeUn+S6p+eUqOWcsDY35LiH5bmz5pa557Gz44CC5ZCM5pe25oul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MTQwMOWkmuexs++8jDI5LjM35YWs6aG355qE5rW35Z+f5L2/55So5p2D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+w5ri46ImH5Y+KMzAwMOWPsOaIv+i9pueahOW5tOeUn+S6p+iDveWKm+OAguW5t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jEw5Lq/5YWD5Lq65rCR5bi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2Rsc2VhLS02NTY2ODkuaHRtbCI+aHR0cHM6Ly9kcWNtLm5ldC93ZW5hbi94c2Rs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NTY2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4A4A77EFD2C07A47AD59EF2BC6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