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278873A6CCA1CAA16A78EC5107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78873A6CCA1CAA16A78EC5107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46b6I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lm73lhoXkuJPkuJrmr43lqbTmnIjlrZ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vvIzpm4bmr43lqbTmiqTnkIYv6JCl5YW75pyI5a2Q6aSQL+S6p+WQjuaBouWk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bPlloLlhbsv5paw55Sf5YS/5pep5pWZ5LqO5LiA5L2T77yM5Li65aaI5aaI5ZK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Lqn6KSl5pyf5LiT5Lia5oqk55CG5ZKM57O757uf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atpuaxieWco+eO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WptOaKpOeQhuS4reW/g+eUseatpuaxieWco+eOm+iOieaKlei1hOaciemZk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+8jOaVtOWQiOWPsOa5vuaVsOWNgeW5tOaciOWtkOaKpOeQhueyvumrk++8jOe7k+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eOr+Wig+OAgeawlOWAmeOAgemlrumjn+S5oOaDr+OAgeS6uuWPo+S9k+i0q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ouaIkOeLrOacieaKgOacr+eahOmrmOWTgei0qOavjeWptOaKpOeQhuacuuae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dkOaciOWtkOW+gOW+gOS9v+WutuS6uui6q+W/g+eWsuaDq++8jOWco+eOm+i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aYr+S4gOenjeaWsOeahOeQhuW/te+8jOiuqeWutuS6uuabtOWkmueah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WunemZjeeUn+eahOWWnOaCpuOAguWcqOi/memHjO+8jOWmiOWmiOW+l+WIsO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ouWkje+8jOWuneWuneW+l+WIsOeahOaYr+WlveeahOeFp+mhvu+8jOabtO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S4uuS6uueItuavjeiAjOS4jeS8mueFp+mhvuWuneWuneeahOWwtOWwr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moIflh4bljJbjgIHkuJPkuJrljJbjgIHnp5HlrabljJbkuLrkuIDkvZP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ofkuqfnp5HkuJPlrrbjgIHmlrDnlJ/lhL/np5HkuJPlrrbjgIHlv4PnkIbljLv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uIjjgIHkuK3ljLvluIjjgIHkuJPkuJrmiqTlo6vjgIHkuqflkI7nkIbnlpfluI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kuJPkuJrmr43lqbTmiqTnkIblm6LpmJ/vvIzkuLrlpojlpojlkozlrp3lrp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kuqfopKXmnJ/miqTnkIblkozns7vnu5/lgaXlurfnrqHnkI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b+D5Lul6YWS5bqX5YWl5L2P5byP5oqk55CG5pyN5Yqh5L2T57O7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aaI5aaI5oqk55CG44CB5a6d5a6d5oqk55CG44CB6JCl5YW75pyI5a2Q6aSQ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Gi5aSN44CB5q+N5Lmz5ZaC5YW744CB5paw55Sf5YS/5pep5pep5pWZ44CB5bCP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yR5YW7562J56eR5a2m5pyN5Yqh6aG555uu5Li65LiA5L2T77yM5Lul5a6J6Z2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iF5paw546v5aKD44CB6YWN5aWX5a6M5ZaE55qE5Yqf6IO96K6+5pa9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Zui6Zif44CB56eR5a2m57uG6Ie055qE6LS05b+D5pyN5Yqh77yM5LuO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44CB546v5aKD44CB6JCl5YW7562J6KeS5bqm5o+Q5L6b6YeP6Lqr5a6a5Yi2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+N5am05oqk55CG5pyN5Yqh44CCPC9wPjxwPuWQjOaXtu+8jOWco+eOm+iOieavjeWp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4reW/g+S7peS8oOe7n+WdkOaciOWtkOS4uuWfuuehgO+8jOe7k+WQiOeOsOS7o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aciOWtkOeQhuiuuu+8jOaAu+e7k+WHuuWujOWWhOeahOS6p+WQjuaciOWtkOaKp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muS6p+WQjuWmiOWmiOW6t+WkjeaKpOeQhuS9k+ezu+OAgeaWsOeUn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pOeQhuS9k+ezu+OAgeavjeWptOaciOWtkOmYsuW+oeS9k+ezu+OAgeavjeWpt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rumjn+S9k+ezu+OAgeS4reWMu+iwg+eQhuS/neWBpeS9k+ezu+OAgeaWsOeUn+WEv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ZuuWKm+W8gOWPkeS9k+ezu+OAgeWuieS/neS9k+ezu+OAgeeuoeWutuacje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Fq+Wkp+acjeWKoeS9k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sLTg5Mzc4My5odG1sIj5odHRwczovL2RxY20ubmV0L3dlbmFuL3NsbC04OTM3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78873A6CCA1CAA16A78EC5107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