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71DB135FBD0F330E455EC26632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71DB135FBD0F330E455EC26632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6X5Yqe5YWsS0FM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yA5p6X5a625YW35oiQ56uL5LqOMTk5OOW5tO+8jOeOsOWdkOiQveS6j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mrmOaWsOaKgOacr+W8gOWPkeWMuuawkeiQpeenkeaKgOWbre+8jOaYr+S4gOWut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WPkeOAgeWItumAoOOAgemUgOWUruWSjOacjeWKoeeahOe7vOWQiOaAp+eOsOS7o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Ft+S8geS4mu+8jOiHtOWKm+S6juS4uueUqOaIt+WIm+mAoOiIkumAguS8mOi0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Or+Wig++8jOS7peWHuuS8l+WTgei0qOWPiuWNk+i2iuWItumAoOiDveWKm+i1o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5v+azm+i1nuiqieOAgjwvcD48cD7lvIDmnpforr7mnInkupTph5Hlj4rllrfnson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/liqDlt6XkuK3lv4PjgIFVVuawtOaAp+a8hua2guijhee6v+WKoOW3peS4reW/g+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iuvuWkh++8jOWFqOmdoumHh+eUqOWbveWutkUx57qn57u/6Imy5qCH5YeG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a6e5pyo57G75Lqn5ZOB5aSn5Yqb5o6o6L+b5L2/55So546v5L+d5rC05oCn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7u/6Imy55Sf5oCB5Lqn5Lia6ZO+44CCPC9wPjxwPjIwMTjlubTvvIzlvIDmnp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ogofluobpq5jmlrDmioDmnK/lvIDlj5HljLrlhbTlu7rotoUxMOS4h+W5s+aWueex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aWsOWei+aKgOacr+eUn+S6p+WbreWMuu+8jOS6p+S4muaoqui3qOW5v+W3nuOAge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6p+eypOa4r+a+s+Wkp+a5vuWMuumHjeeCueWfjuW4gu+8jOWunueOsOW3peS4mjQu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fuuWcsOS4juS8mOengOWboumYn+mUgOWUrumYteiQpeeahOWPjOWjgee7hO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+W5tOadpe+8jOW8gOael+eglOWPkeWboumYn+WdmuaMgeaguOW/g+aKgOacr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+8jOmAmui/h+i/kOeUqOe7v+iJsuaWsOaKgOacr+OAgeaWsOadkOaWmeOAge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iejeWFpeeOsOS7o+aZuuiDveiuvuiuoe+8jOaZuumAoOe7v+iJsuS8mOi0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S7iu+8jOW3suiOtzLpobnlj5HmmI7kuJPliKnvvIzlrp7nlKjmlrDlnovkuJPl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eOAguW8gOael+Wni+e7iOmBteW+quW+t+W8j+WKnuWFrOepuumXtOeahOinhOWIku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S4uuavj+S4gOS9jeWuouaIt+aPkOS+m+S4k+S4muOAgei0tOW/g+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WMluiuvuiuoeeahOWKnuWFrOWutuWFt+OAgjwvcD48cD7mnKrmnaXvvIzlvI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m7Tpq5jmlYjnmoTliLbpgKDjgIHmm7TkvJjotKjnmoTkuqflk4HmjIHnu63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LmiL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sYmdr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NzkxNC5odG1sIj5odHRwczovL2RxY20ubmV0L3dlbmFuL2tsYmdrYWxuLTUyNzk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71DB135FBD0F330E455EC26632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