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7DEDC11913A2625E46274181E1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7DEDC11913A2625E46274181E1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lpKflnovmsLTnlLX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kuInls6Hpm4blm6LmjqfogqHvvIzkuJPkuJrku47kuovmsLTlipvlj5HnlL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5fkuIvmi6XmnInkuInls6Ev6JGb5rSy5Z2dL+a6qua0m+a4oeWSjOWQkeWutuWd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rmeeahOWFqOmDqOWPkeeUtei1hOS6p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lm73plb/msZ/nlLXlipv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b/msZ/nlLXlipvigJ3vvInmmK/nu4/lm73liqHpmaLmibnlh4bvvIznlL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pm4blm6LmnInpmZDlhazlj7jvvIjku6XkuIvnroDnp7DigJz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m4blm6LigJ3vvInkvZzkuLrkuLvlj5Hotbfkurrorr7nq4vnmo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iJvnq4vkuo4yMDAy5bm0OeaciDI55pel77yMMjAwM+W5tDEx5pyI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SVBP5oyC54mM5LiK5biC77yM5Y+R6KGM6IKh5Lu9MjMuMjbkur/ogqH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2MDA5MDDjgII8L3A+PHA+6ZW/5rGf55S15Yqb5Li76KaB5LuO5LqL5rC05Yq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ZSu55S15Lul5Y+K5rW35aSW55S156uZ6L+Q6JCl44CB566h55CG44CB5ZKo6K+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5Lia5Yqh77yM5Zyo5b635Zu944CB6JGh6JCE54mZ44CB5be06KW/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J5YWo55CD5aSa5Liq5Zu95a625byA5bGV55u45YWz5Lia5Yqh44CC6ZW/5rG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w5oul5pyJ5LiJ5bOh44CB6JGb5rSy5Z2d44CB5rqq5rSb5rih5ZKM5ZCR5a625Z2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156uZ55qE5YWo6YOo5Y+R55S16LWE5Lqn44CC55uu5YmN77yM5YWs5Y+45rC0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DLlj7DvvIzlhbbkuK3ljZXmnLo3MOS4h+WNg+eTpuWPiuS7peS4iue6p+W3qOWe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5Y+w77yM5Y2g5LiW55WM5ZCM5a656YeP57qn5Yir5rC055S15py657uE5Y2K5pW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pyJ6KOF5py65a656YePNDU0OS415LiH5Y2D55Om77yM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5Yqb5LiK5biC5YWs5Y+45ZKM5YWo55CD5aSn5Z6L5rC055S15LiK5biC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mRsLTE2NDc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ZGwtMTY0Nz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7DEDC11913A2625E46274181E1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