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20:31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95D654689F14737370C271945EDC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95D654689F14737370C271945EDC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V6L+q5qynRmFyZGlvcj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rOV6L+q5qyn5pep5pyf5piv5LiT5rOo5LqO5Zu95aSW5LiA57q/5Y6o5YW3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5qE6K6+6K6h5LiO56CU56m244CCMjAwN34yMDA55bm077yM5Zyo5Lit5Zu95oiQ56uL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M5bm25LiO5Lit5Zu95a6255S16KGM5Lia5LyB5Lia6IuP5a6B55S15Zmo5b2i5oiQ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5ZCI5L2c5LyZ5Ly05YWz57O744CCPC9wPjxwPuWAn+WKqeS6juiLj+WugeeUteWZqOeah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a4oOmBk+WSjOWujOWWhOeahOWUruWQjuacjeWKoeS9k+ezu++8jOS9v+azlei/quas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WbvTMw5Liq55yB5biC6K6+5pyJ5LiK5Y2D5Liq5a6M5ZaE55qE6ZSA5ZSu44CB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4K577yM6aG+5a6i5Y+v5Lul5Lqr5Y+X5Yiw5rOV6L+q5qyn5LiO6IuP5a6B5Lik5aSn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Y+M6YeN5pyN5Yqh5L+d6Zqc44CCPC9wPjxwPuazlei/quasp+WFqOezu+WIl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+imgeS7peasp+a0suiuvuiuoemjjuagvOS4uuS4u++8jOWwhuWFqOeQg+WQhOWcsO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v+iuvuiuoeeQhuW/teS4juS4reWbvea2iOi0ueiAheeahOmlrumjn+S5oOaDr+ebuOe7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glOeptuWSjOiuvuiuoeWHuueahOWOqOWFt+S6p+WTgeaYr+avlOi+g+mAguWQi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2iOi0ueiAhemcgOaxgueahOOAguWFtuWOqOaIv+eUteWZqOS6p+WTgeWcqOW3peiJuu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OAgeWuieWFqOetieaWuemdoumDveaYr+S+neaNruasp+a0suWbveWutuWutueUte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mrmOi1t+eCueOAgemrmOagh+WHhuOAgemrmOimgeaxguadpeaJp+ihjO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s5Xov6rmrKfljqjmiL/nlLXlmajorr7orqHmgLvnm5FHaWFubHVjYSBOaWdyb++8iOWQ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ouWNocK35bC85qC86bKB77yJ5YWI55Sf77yM5q+V5Lia5LqO5oSP5aSn5Yip57Gz5YWw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n5a2mLeW3peS4muiuvuiuoeS4k+S4mu+8jEx1Y2Hmm77otJ/otKPmrKfmtLLljqjmi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majlk4HniYznmoTlhajnur/kuqflk4Horr7orqHvvIzmiJjnlaXorr7orqHliLblrp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mnJ/liJvmhI/lj4rljp/lp4vmpoLlv7XnoJTnqbbvvIzliJvlu7ozROaooeWei+OAgeay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vuiuoeeyvue7huWMlu+8jOmDveacieWunui3tee7j+mqjOOAgjwvcD48cD7njrDlnKhMd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IGY5LqO5rOV6L+q5qyn5YWs5Y+46K6+6K6h5oC755uR5LiA6IGM77yM55So4oCc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LqO55Sf5rS74oCd5Li65Yib5paw55CG5b+177yM6LSf6LSj5rOV6L+q5qyn55qE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mZG9mYXJka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wODYuaHRtbCI+aHR0cHM6Ly9kcWNtLm5ldC93ZW5hbi9mZG9mYXJkaS03NjkwODY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95D654689F14737370C271945EDC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