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A8DC71E62A0F38C6811C07C1A8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A8DC71E62A0F38C6811C07C1A8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1BTIE9mZmlj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g45bm077yM56eR5Yib5p2/5LiK5biC5YWs5Y+477yM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6ZuG5Zui56CU5Y+R5bm26L+Q6JCl55qE57O75YiX5Yqe5YWs6L2v5Lu2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qe5YWs6L2v5Lu26L6D5Li65bi455So55qE5paH5a2X44CB6KGo5qC844CB5ryU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ERG6ZiF6K+7562J5aSa56eN5Yqf6IO977yM6KaG55uW5aSa5Liq5bmz5Y+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ldQUyBPZmZpY2XmmK/nlLHljJfkuqz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ova/ku7bogqHku73mnInpmZDlhazlj7joh6rkuLvnoJTlj5HnmoTkuIDmrL7lip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pZfoo4XvvIzlj6/ku6Xlrp7njrDlip7lhazova/ku7bovoPkuLrluLjnlKj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ooajmoLzjgIHmvJTnpLrvvIxQREbpmIXor7vnrYnlpJrnp43lip/og73jgIL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ZjljaDnlKjkvY7jgIHov5DooYzpgJ/luqblv6vjgIHkupHlip/og73lpJrjgIHlv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7blubPlj7DmlK/mjIHjgIHlhY3otLnmj5Dkvpvmtbfph4/lnKjnur/lrZjlgqj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ofmoaPmqKHmnb/nmoTkvJjngrnjgII8L3A+PHA+5pSv5oyB6ZiF6K+75ZKM6L6T5Ye6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LnBkZu+8ieaWh+S7tuOAgeWFt+acieWFvOWuueW+rui9r09mZmljZTk3LTIwMTDmoLz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b2MvZG9jeC94bHMveGxzeC9wcHQvcHB0eOetie+8ieeLrOeJueS8mOWKv+OAguimhueb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PjgIFMaW51eOOAgUFuZHJvaWTjgIFpT1PnrYnlpJrkuKrlubPlj7DjgIJXUFMgT2Zm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qGM6Z2i5ZKM56e75Yqo5Yqe5YWs44CC5LiUV1BT56e75Yqo54mI6YCa6L+HR29v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YXnlubPlj7DvvIzlt7Lopobnm5botoU1MOWkmu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3BzIG9mZmktMjkwOT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BzIG9mZmktMjkwOT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A8DC71E62A0F38C6811C07C1A8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