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4FD9CAB6C1DE383C8278C3CF9A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4FD9CAB6C1DE383C8278C3CF9A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5ub5ri46I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gJrnm5vmuLjoiYfmnInpmZDlhazlj7jlp4vliJvkuo4xOTg05bm0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Y+j6LGq5Y2O5ri46ImH5bey5pyJ5LiJ5Y2B5aSa5bm05Y6G5Y+y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i46ImH56CU5Y+R44CB5Yi26YCg44CB5ZKo6K+i44CB57u05L+d5ZKM566h55C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u95a626auY5paw5oqA5pyv5LyB5Lia44CCPC9wPjxwPueAmuebm+aYr+S4re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4huiIuea4uOiJh+WPiui1m+iJh+eahOWkp+Wei+eUn+S6p+WVhu+8jOaXl+S4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S6humjnuiZjuernui1m+W4huiIueOAgUdhbGxvcOixquWNjua4uOiJh+OAgVNh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5LyR6Zey5biG6Ii544CB5p2w6IO957qv5aSq6Ziz6IO95Yqo5Yqb6ImH44CB6amw57+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ImH44CB6ZKT6bG86ImH562J5Y2B5aSa5qy+57O75YiX5Lqn5ZOB77yM55WF6Z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3l0LTg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hzeXQtODMxMj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4FD9CAB6C1DE383C8278C3CF9A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