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0B780C2E280069257D72472CE5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0B780C2E280069257D72472CE5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iQ5rO15LiaQ05T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Lit5oiQ5rO15Lia5Yi26YCg5pyJ6ZmQ5YWs5Y+4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OS4h+WFg++8jOaYr+S4gOWutumbhueglOWPkeOAgeWItumAoO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e7vOWQiOaAp+azteS4muWFrOWPuOOAguWFrOWPuOaLpeaciTEw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YCa6L+HSVNPOTAwMToyMDA46LSo6YeP566h55CG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a2teebluieuuadhuazteOAgeiuoemHj+azteOAgeeuoemBk+emu+W/g+azt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eazteOAgeWMluW3peazteOAgeWkmue6p+azteOAgeejgeWKm+mpseWKqOazteOAge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teOAgemalOiGnOazteOAgeayueahtuazteetieezu+WIl+OAguS4iua1t+S4reaIkOa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WTgee0oOS7peW3peiJuueyvua5m+OAgeaAp+iDveeos+WumuOAgei0qOmHj+S8m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bveWGheWkluW4guWcuuOAgjwvcD48cD7lhazlj7jlp4vnu4jlnZrmjIHotbD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lk4HotKjmsYLlj5HlsZXigJ3kuYvot6/vvIzku6Xorr7orqH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4DmtYvorr7lpIfkuLrmiYvmrrXvvIzkvb/kuqflk4Hku47orr7orqHliLDliLb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vvIzovr7liLDpq5jmoIflh4bjgILnrqHpgZPnprvlv4Pms7XjgIHno4Hlipv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XnrYnkuqflk4Hlhajpg6jph4fnlKhDQUTorr7orqHova/ku7blkoxDRkTorqHnrpf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rabova/ku7bnrYnorr7orqHmiYvmrrXvvIzkuqflk4Hnu4/ov4fnsr7lr4bpk7j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plLvljovjgIHnhIrmjqXjgIHng63lpITnkIbjgIHnsr7liqDlt6XjgIHoo4XphY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pgZPlt6Xluo/vvIzkvb/nlKjmlbDmjqfliqDlt6XkuK3lv4PjgIHnrYnnprvlrZD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Hlhajoh6rliqjmsJTkvZPkv53miqTjgIHljYroh6rliqjnnJ/nqbrnhpTnhI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popHnnJ/nqbrng63lpITnkIborr7lpIfjgIHnkIbljJblkozmjqLkvKTorr7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q5jnsr7lr4bliqDlt6Xmo4DmtYvorr7lpIfvvIzlrp7njrBDQUQvQ0FQUC9DQU0vQ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TeaVsOWtl+W3peeoi+WMluOAgjwvcD48cD7lhazlj7jlkIzml7bmi6XmnIn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nI3liqHkvZPns7vvvJrllK7liY3kuJPkuJrmioDmnK/kurrlkZjop6PnrZ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ioDmnK/lkqjor6LvvIzmoLnmja7lrqLmiLfpnIDmsYLvvIzmj5DkvpvlkIjnkIb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kuLrmgqjpgInmi6nlkIjpgILnmoTkuqflk4HvvIznu7zkuIrkv6Hmga/lj4r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kvpvotKflkajmnJ/nrYnmib/or7rjgILllK7lkI7mj5Dkvpvkuqflk4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kvb/nlKjjgIHnu7TmiqTjgIHmjpLpmaTmlYXpmpznrYnmnI3liqHjgIL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qrlipvvvIzkuLrmgqjmj5DkvpvkvJjotKjnmoTnrqHpgZPnprvlv4Pms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pvpqbHliqjms7Xkuqflk4Hlkoz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jYnljbnNwLTQzMDc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YnljbnNwLTQzMD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0B780C2E280069257D72472CE5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