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5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5E9898FAD05816479DBE2EAAF0CF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E9898FAD05816479DBE2EAAF0CF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FOTUlTU+aitee+juivl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t5Zu9576O5aaG5biC5Zy65ZGI546w54iG5Y+R6LaL5Yq/77yM576O5aSp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6ZuG5Zui5LiOQUPlsLzlsJTmo67lkIjkvZzosIPnoJTpgJrov4fplb/ovr7kupT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K3lm73luILlnLrjgIHmtojotLnkurrnvqTnmoTosIPmn6XliIbmnpDvvIzlhrPlrprm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YTov5vlhpvkuK3lm73nvo7lpobluILlnLrvvIzlubbku6XkuK3lm73luILlnLrkvZ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pvkuprmtLLluILlnLrnmoTmoaXlpLTloKHvvIzpmo/kuYvlupTov5DogIznlJ/lpKfp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mgLvpg6jlub/lt57nvo7lpKnmipXotYTnrqHnkIbmnInpmZDlhazlj7jjgILmorX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mK/nvo7lpKnmjqfogqHpm4blm6Lml5fkuIvov5DokKXnmoTnvo7lpobov57plIH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ub/lt57nvo7lpKnmipXotYTnrqHnkIbmnInpmZDlhazlj7jotJ/otKPlhbb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k4HniYznrqHnkIbjgIHmi5vllYblt6XkvZzjgIHlrqLmiLfmjIflr7zjgIH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nianmtYHphY3pgIHnrYnlt6XkvZzjgII8L3A+PHA+5qK1576O6K+X5Li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76O5aaG5ZOB54mM562+57qm5ZCI5L2c77yM5bm/5rOb5ZCI5L2c5LqO5qyn6I6x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B5a6d5rSB6ZuG5Zui44CB6Z+p5Zu954ix5Li95Lul5Y+K6LWE55Sf5aCC5qC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S+562J5YyW5aaG5ZOB5LyB5Lia77yM5bCG5qyn576O5Y+R6L6+55qE5LiJ5aSn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5byV5YWl5Lit5Zu9576O5aaG6KGM5Lia77yM6ZuG6LaF5biC5YyW57uP6JCl44CB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KGM6ZSA44CB5aSn5Y2W5Zy66YeP6LSp6ZSA5ZSu5LyY5Yq/5LqO5LiA6Lqr77yb5pei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qG5Y2V5LiA5ZOB54mM5LiT5p+c5ZKM5LiT6JCl5bqX55qE5bGA6ZmQ5oCn77yM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d6IqZ5YWw44CB5bGI6Iej5rCP44CB6aaZ5riv6I6O6I6O562J6L+e6ZSB57O7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7u85ZCI5oCn77yM5Y+I6YG/5YWN5LqG5LuW5Lus6Ieq5pyJ5ZOB54mM5o6o5bm/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Zq+44CB5Y2g5q+U6L+H5aSn55qE5byK56uv77yb5Yy65Yir5LqO5Lyg57uf5YyW5aa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W5Lqn5ZOB55qE5Zu65pyJ57uP6JCl5qih5byP77yM5a+85YWl4oCc5pyN5YqhK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eahOmUgOWUruetlueVpe+8m+iHquacieS6p+WTgeWPiui/numUgeW6l+KAnOW6l+WT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KAne+8jOiBlOWKqOWuo+S8oO+8jOWPjOe6v+aTjeS9nO+8jOWIm+S4muWGheS5i+WF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mFubWlzc2YtMjc3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mFubWlzc2YtMjc3MTA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E9898FAD05816479DBE2EAAF0CF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