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4F3F119B2B28E2310D261E8FF9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4F3F119B2B28E2310D261E8FF9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b2x6a2U5pyv5om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6jjIwMDTlubTmjqjlh7rvvIzpmrblsZ7kuo7mt7HlnLPov4X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pkojlr7nlm77lg4/nlLvotKjov5vooYzmlLnlloTmj5DljYflj4rmlYjmnp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va/ku7bvvIzmu6HotrPnlKjmiLfmkYTlvbHkvZzlk4HlkI7mnJ/lpITnkIYv5Zu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76O5a65L+aVsOeggeeFp+eJh+WGsuWNsOaVtOeQhuetiemcgOim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hYnlvbHprZTmnK/miYvmmK/mrL7pkojlr7n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LvotKjov5vooYzmlLnlloTmj5DljYflj4rmlYjmnpzlpITnkIbnmoTova/ku7bjgI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mmJPnlKjvvIzkuI3pnIDopoHku7vkvZXkuJPkuJrnmoTlm77lg4/mioDmnK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bkvZzlh7rkuJPkuJrog7bniYfmkYTlvbHnmoToibLlvanmlYjmnpzvvIzkuJ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/lpITnkIblip/og73pnZ7luLjlvLrlpKfvvIzmmK/mkYTlvbHkvZzlk4HlkI7mnJ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m77niYfnvo7lrrnjgIHmlbDnoIHnhafniYflhrLljbDmlbTnkIbml7blv4X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4/lpITnkIbova/ku7bvvIzog73lpJ/mu6HotrPnu53lpKfpg6jliIbkurrnhafniY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ITnkIbnmoTpnIDopoHjgII8L3A+PHA+5YWJ5b2x6a2U5pyv5omL5LqOMjAwNOW5t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S4queJiOacrO+8jDIwMDjlubTooqvov4Xpm7flhazlj7jmlLbotK3vvIzmra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rL7mlLbotLnova/ku7bvvIzooqvov4Xpm7fmlLbotK3kuYvlkI7miY3lrp7ooY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jgII8L3A+PHA+MjAxM+W5tOaOqOWHujQuMS4wYmV0YeeJiOacrO+8jOmHh+eUqO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0JPTFTnlYzpnaLlvJXmk47ph43mlrDlvIDlj5HvvIzlnKjogIHniYjlhYnlvbHlm77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5XnmoTln7rnoYDkuIrov5vooYzmlLnoia/lj4rkvJjljJbvvIznu5nmgqjluKbmna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r/mmJPnlKjnmoTlm77lg4/lpITnkIbkvZPpqo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5bHNzLTIxNDA1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bHNzLTIxNDA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4F3F119B2B28E2310D261E8FF9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