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ABA4062D96759FD1E9C8CBD545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BA4062D96759FD1E9C8CBD545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oKm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onmgqblpKnmiJDkv6Hmga/lkqjor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OaciO+8jOaYr+S4gOWutuS7pee9kee7nOWcqOe6v+a4uOaIj+eglOWPkeWPi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imgeeahOW6lOeUqOacjeWKoeaPkOS+m+WVhu+8jOS4uuW6nuWkp+eahOa4uOaI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NjuS4veOAgeW5s+ihoeOAgeWujOWWhOeahOe9kee7nOa4uOaIj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FtuWvueWkmuenjea4uOaIj+W5s+WPsOWoseS5kOacjeWKoeeahOi/vea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rOWPuOaIkOS4uuWFqOW9ouaAgeOAgeWkmuW5s+WPsOe9kea4uOacjeWKoe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geWFrOWPuOaguOW/g+WboumYn+Wdh+adpeiHquS6juWbveWGheWkluS6kuiBlOe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a4uOS8geS4mu+8jOWFt+acieWkmuW5tOeahOenu+WKqOS6kuiBlOe9keWSjOe9kea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/kOiQpee7j+mqjOOAguabvuWFiOWQjueglOWPkeWSjOi/kOiQpeaJi+acuue9k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FBD572R5ri46aG555uu77yMV0FQ5Lia5Yqh5ZKM55m+5a6d566x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gOebtOWdmuaMgei1sOeyvuWTgeWMluS6p+WTgeOAgeenieaMgea3sea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7t+WAvOOAgemVv+e6v+i/kOiQpeeahOaAneaDs+WSjOeQhuW/teOAgua4uOaI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9k+ezu+eUseS4k+S4mue7j+a1juWtpumhvumXruWPguS4juW8gOWPke+8j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acrOi0p+W4geS4jei0rOWAvO+8jOW5tuWcqOW3sue7j+i/kOiQpTLlubTnmoT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pqozor4HvvIzlgZrliLDkuobpgILlkIjnu4/mtY7op4TmqKHmianlvKD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ubQzLTUl55qE6YCa6IOA546H77yM5Y2z6K6p55So5oi35pyJ6LSn5biB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65r+A5raI6LS577yM5Li65ri45oiP5o+Q5L6b5LqG56iz5a6a55qE6L+Q6JC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Zyo55uu5YmN5aSn5aSa5pWw572R5ri45Lqn5ZOB5Lul5LiA56eN5b+r5ra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CG5b+177yM5Y2z55+t5pyf5YaF5Yi65r+A55So5oi35raI6LS577yM54S2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LWE6YeR5byA5Y+R5paw5L2c5ZOB77yM5Y+q5piv5rOo6YeN55+t5pyf5YaF6K+x5oO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Yay5Yqo5Z6L5raI6LS577yM6ICM5LiN5rOo6YeN5ZCO5pyf55qE54mI5pys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o5oi35ruh5oSP5bqm5o+Q5Y2H55qE6Zi25q6177yM5biC5Zy65LiK5bey57u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ZGo5pyf6LaF6L+HNuS4quaciOeahOaJi+acuue9kea4uOS6p+WT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S7peS4jeWQjOS4juWFtuS7luaJi+acuue9kea4uOeahOi/kOiQpeeQhuW/tead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PkeWxleehruiOt+W+l+S6huiJr+WlveeahOaViOaenO+8jOOAiuS5seiInuS4ieWb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O75YiX5Lqn5ZOB5YiZ5Zyo5oyB57ut6L+Q6JCl5Y2K5bm05Lul5ZCO6YCQ5q2l55S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QVJQVeWAvDMw5YWD5bem5Y+z5o+Q6auY6Iez546w5Zyo55qEMTUwLTE4MOWF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quavlOS8mOengFBD572R5ri45raI6LS55rC05bmz77yM5bm25LiU6L+Z5LiqQVJQ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PkOmrmOaYr+WcqOeUqOaIt+a7oeaEj+W6puaPkOWNh+eahOWJjeaPkOS4i+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uWGhea1i+acn+WNs+i/m+WFpea4uOaIj+eahOWkp+aJueiAgeeOqeWutuS+ne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S6jua4uOaIj+S4re+8jOeUqOaIt+a1geWkseeOh+i/nOS9juS6juW/q+a2iOWei+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0Yy01MjA5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XRjLTUyMDk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BA4062D96759FD1E9C8CBD545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