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D98D6CF4707C2209D74CDB0B8F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D98D6CF4707C2209D74CDB0B8F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LqVU0FL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0r+iuoeacieWFq+WNgeW5tOWOhuWPsuWSjOeglOeptuaKgOacr+eahOmFkuS6l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aKlei6q+S6juS4lueVjOmBk+i3r+W7uuiuvu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imgeS4muWKoeiMg+WbtO+8mjwvc3Ryb25nPjwvcD48cD7liLbpgKDlkozplIDllK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rr7lpIflkozlt6XkuJrmnLrmorDvvIznu4/plIDlhbblroPlhazlj7jnlJ/kuqf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LrmorDjgII8L3A+PHA+PHN0cm9uZz7kuLvopoHkuqflk4HljIXmi6z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6L5a6e5py65qKw77ya5Y6L6Lev5py677yM6L2u6IOO5byP5Y6L6Lev5py677yM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yP5Y6L6Lev5py677yM6IGU5ZCI5byP5Y6L6Lev5py677yM5omL5om26ZyH5Yqo5Y6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yv5Yqo5bmz5p2/5Y6L5a6e5py677yM5Lul5Y+K5omT5aSv5py644CCPC9wPjxw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e7tOS/ruiuvuWkh++8mui3r+mdouW5s+i3r+acuu+8jOWOi+i3r+acuu+8jOaypemd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uacuu+8jOaOkuawtOaAp+mTuuijheacuuiDveWbnuWkjei9puOAgjwvcD48cD7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rlnoPlnL7lpITnkIborr7lpIfvvIzllrfmsLTlmajvvIzlj43pk7Loo4Xovb3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nvKnlvI/oo4Xljbjoo4Xnva7vvIzmi5bmi4nmnLrlkozmsqXpnZLmt7flkIj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qc2FrYWktMTE3OTY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pzYWthaS0xMTc5Nj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D98D6CF4707C2209D74CDB0B8F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