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843A2DEEBB66167626C51B9FD8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843A2DEEBB66167626C51B9FD8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Zu3T05M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6LSd5oCd6L6+5oiQ56uL5LqOMTk5NeW5tO+8jOeUseWMl+S6rOi0neaAn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aciemZkOi0o+S7u+WFrOWPuOOAgeWMl+S6rOi0neaAnei+vuW7uuetk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Ml+S6rOWlpembt+enkeaKgOW8gOWPkeaciemZkOi0o+S7u+WFrOWP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0neaAnei+vuW3pei0uOaciemZkOi0o+S7u+WFrOWPuOmAmuW3nuWIhuWFrOWP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0neaAnei+vuaWsOWei+W7uuetkeadkOaWmeaciemZkOWFrOWPuOetieS8geS4m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0neaAnei+vuW3pei0uOWPiuWIhuWFrOWPuOS4u+imgeS7juS6i+adkOaWme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S6p+S4juWKoOW3peS4muWKoe+8jOaYr+S8geS4mueahOWItumAoOS4reW/g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+enkeaKgOS7juS6i+aWsOS6p+WTgeeglOeptuS4juW8gOWPke+8jOaYr+S8ge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ui0neaAnei+vuW7uuetkeWFt+acieaWveW3pei1hOi0qO+8jOS4k+mX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peeoi+iuvuiuoeaWveW3peS7u+WKoe+8jOaYr+S8geS4mueahOacje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JfkuqzotJ3mgJ3ovr7mi6XmnInkuIDmibnmioDmnK/kurrlkZj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pIfnmoTlrp7pqozmiYvmrrXlkozmo4DmtYvorr7lpIfvvIzlnKjnibn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pnaLlhbfmnInkuIDlrprnmoToh6rkuLvnoJTnqbblvIDlj5Hog73lipv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pl6jnmoTnlJ/kuqforr7mlr3vvIzlhbbkuK3nsonkvZPmnZDmlpn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z5LiH5ZCo77yM5ray5L2T5p2Q5paZ55Sf5Lqn57q/5bm05LqnMeS4h+WQq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0lTTzkwMDHotKjph4/kvZPns7vorqTor4HjgILmi6XmnInkuIDmlK/mlr3lt6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mJ/kvI3vvIzorr7lpIfmnLrlhbflhYjov5vpvZDlhajvvIzog73mj5DkvpvkuI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Y3lpZfnmoTlt6XnqIvmlr3lt6XmnI3liqHjgILmi6XmnInkuIDmlK/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ogYzplIDllK7pmJ/kvI3vvIzlj6/moLnmja7nlKjmiLfnmoTpnIDopoHlkoz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liLblrprph4/ouqvlrprlgZrnmoTop6PlhrPmlrnmoYjvvIzmj5DkvpvkvJjot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qflk4HkuI7mnI3liqHjgII8L3A+PHA+5YyX5Lqs6LSd5oCd6L6+5Lul54m556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n5ZOB5Li65Lia5Yqh5pa55ZCR77yM5Lul5oqA5pyv5Yib5paw5Li65Y+R5bGV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n5ZOB56CU5Y+R44CB55Sf5Lqn5Yi26YCg44CB5pa95bel5pyN5Yqh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qih5byP77yM5Lul6auY5qCH5YeG6aG555uu5Li65biC5Zy655uu5qCH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YW35pyJ54us54m55Yqf6IO955qE54m556eN5bu6562R6YOo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qE4oCc5aWl6Zu34oCd5Zyw5Z2q77yM5piv5bel5Lia5Zyw5Z2q55qE6aK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5Y+v6Z2g5oCn5Li66K+J5rGC77yM5Lqr6KqJ6auY5qCH5YeG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4m556eN5bu65p2Q77yM5Lul6YCf5Yed44CB5oqX6KOC44CB6auY5by6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CR6auY5qCH5YeG5bel56iL5o+Q5L6b6auY5qCH5YeG55qE5re35Yed5Zyf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4m556eN56CC5rWG5Y+K5bu6562R5YyW5a2m5ZOB44CC5YWs5Y+455qE5peg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6YeH55So5bCE5rWB6L+c6Led56a76YCB6aOO77yM5LiT55So5LqO6auY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m66Ze055qE6YeH5pqW44CB5Yi25Ya35ZKM6YCa6aOO44CC5YWs5Y+45Y+v5om/5o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2R5Zyw6Z2i5LiO5a6k5YaF5aSW6KOF6aWw44CB5L+d5rip44CB56m66LCD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YCa6aOO5o6S5rGh5LiA5L2T5YyW55qE5bel56iL5om/5YyF5Lia5Yqh77y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v5aKD5o+Q5L6b5pW05L2T6Kej5Yaz5pa55qGI44CCPC9wPjxwPuWNgeS9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nr+e0ryzljJfkuqzotJ3mgJ3ovr7lvaLmiJDkuobigJzku6Xnp5HmioDliJvmlr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6Xni6znibnlrprkvY3msYLnlJ/lrZjvvIzku6XotKjph4/lj6/pnaDkuL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luILlnLrkuLrnm67moIfvvIzku6XlhbPogZTkuIDkvZPljJbkuLr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6XlkIjkvZzlhbHotaLkuLrlj5HlsZXnkIblv7XigJ3nmoTkvIHkuJr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lj5blvpfkuoboia/lpb3nmoTkuJrnu6nvvIzotaLlvpfkuoblrqL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ku4rlkI7otJ3mgJ3ovr7kurrlsIbnu6fnu63lnZrmjIHkvJjoia/kvKDnu5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kuqflk4HlkozmnI3liqHmnI3liqHlrqLmiLfvvIzlm57miqX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h6r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DUwODguaHRtbCI+aHR0cHM6Ly9kcWNtLm5ldC93ZW5hbi9hbG9ubHktODQ1MD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843A2DEEBB66167626C51B9FD8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