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47EB2FFD415E00C9939E825CF0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47EB2FFD415E00C9939E825CF0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yY5bC8SVVO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6Im+5LyY5bC856eR5oqA5pyJ6ZmQ5YWs5Y+477yM5piv5LiA5a6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qih5byP55qE56e75Yqo56eR5oqA5YWs5Y+477yM5YWs5Y+455uu5YmN5oul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MzAw5Lq644CCSVVOSeaYr+a3seWcs+W4guiJvuS8mOWwv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4g+eahOenu+WKqOeUn+a0u+aWueW8j+WTgeeJjOOAguWFtuWwhuS7peKAnOaDiui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i2heW8uuaAp+iDveOAgeWwluWPq+S7t+agvOKAneeahOm7hOmHkeS4ieink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WsOS4gOS7o+KAnOacieWTgemdkuW5tOKAneW4puadpeenu+WKqOeUn+a0u+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9nOS4uuS4gOS4quaEj+S5ieS4iueahOS6kuiBlOe9keaJi+acuuWTgeeJjO+8jElV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IXlkKvnlLXllYblubPlj7DjgIHnlKjmiLflj4LkuI7jgIHlk4HniYznpL7ljLr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T03jgIHnp7vliqjkupLogZTnvZHmnI3liqHnrYnlhbjlnovnmoTkupLogZTnvZHlhYP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CM6L+Q5L2cSVVOSeWTgeeJjOeahOWboumYn++8jOS5n+aYr+S4gOaJue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kuiBlOe9keWFrOWPuOS4rei1sOWHuuadpeeahOWIm+S4muiAheaJgOe7hOaIk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S6p+WTgeiuvuiuoeOAgVJPTeeglOWPkeOAgeeUteWtkOWVhuWKoeOAgeaVsOWt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SjOekvuWMuui/kOiQpeetieS4jeWQjOmihuWfn++8jOWvueS6kuiBlOe9keaoo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+WTgei/reS7o+OAgeeUqOaIt+WNj+WQjOS7peWPiumUgOWUruacjeWKoe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eahOWunuaImOe7j+mqjOOAgjwvcD48cD7ljJfkuqzml7bpl7QyMDEz5bm0MT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S4i+WNiO+8jOa3seWcs+W4guiJvuS8mOWwvOenkeaKgOaciemZkOWFrOWPu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OW8gOWqkuS9k+ayn+mAmuS8mu+8jOato+W8j+WPkeW4g+S6kuiBlOe9keaJi+acu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TknvvIzlkIzml7blrqPluIPln7rkuo7mlrDkuqflk4HnmoTmt7HluqblrprliLblron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9JVU5JIE9T55qE55So5oi35YaF5rWL5q2j5byP5ZCv5Yq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eW5pdW5pLTM3MzA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5bml1bmktMzcz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47EB2FFD415E00C9939E825CF0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