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9368D833BCBCDF288E985398BA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9368D833BCBCDF288E985398BA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EQU5P5aSa55Sw6Y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kmueUsOmHjuaIkOeri+S6jjE5NDjlubTvvIz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lt6XnqIvlu7rorr7nlKjnp7vliqjotbfph43mnLrvvIzpmo/ovab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lkozpq5jnqbrkvZzkuJrlubPlj7Dlj4rnibnnp43mtrLljovlj43ph43lipv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kuo4xOTg05bm06L+b5YWl5Lit5Zu95biC5Zy677yM5Zyo5Zu9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2Q5YWs5Y+45ZKM5ZCI6LWE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Vv+acn+S7peadpe+8jOi1t+mHjeacuuS4gOebtOiHtOWKm+S6juS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OAgeWfjuW4guOAgeawkeaXj+eahOWPkeWxle+8jOacgOe7iOS4uuWvjOijl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oOWumuWfuuehgOOAguaXpeacrOa2suWOi+i1t+mHjeacuueahOWOhuWPsuW8gO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zlpJrnlLDph47lj5HlsZVPQy0y5rG96L2m6LW36YeN5py644CCPC9wPjxwPuS6j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tbflpJblh7rlj6Pkuqflk4HvvIzlubbkuo4xOTcz5oiQ56uL56ys5LiA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E5bGe5YWs5Y+444CC5q2k5ZCO77yM5aSa55Sw6YeO5bey5LiO5Zu96ZmF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R5bGV5q2l5LyQ55qE5o6o6L+b77yM5bey57uP5bu656uL5LqG5Zyo5ray5Y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6ZSA5ZSu5Zu96ZmF6aKG5Z+f55qE5by65Yq/5Zyw5L2N44CCPC9wPjxwPuWkm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Ml+S6rO+8ieenkei0uOaciemZkOWFrOWPuOaYr+S6jjIwMTLlubTmiJDnq4v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i6zotYTkvIHkuJrvvIzns7vlhajnkIPnn6XlkI3nmoTotbfph43mnLrljoLlrrb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lpJrnlLDph47nmoTlhajotYTlrZDlhazlj7jjgII8L3A+PHA+5YWs5Y+4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iv6Z2i5ZCR5Lit5Zu95biC5Zy66ZSA5ZSu77yM55Sx5aSa55Sw6YeO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W35aSW55Sf5Lqn55qE5YWo6YOo5Lqn5ZOB5ZKM6Zu25Lu277yM5Lul5Y+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ZSu5ZCO5pyN5Yqh44CCPC9wPjxwPuiHquaIkOeri+S7peadpe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reWbveacrOWcsOWuouaIt+eahOWunumZheaDheWGte+8jOWwhuWbveWklu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WPiue7tOS/ruaKgOacr+e7j+mqjOS4uuS8geS4muWPiuS4quS6uu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ino+WGs+aWueahiOOAguW4ruWKqeS8geS4muWPiuS4quS6uuaPkOmrmOWvu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6p+WTgeeahOiupOivhu+8jOS9v+WkmueUsOmHjueahOS6p+WTgeabtOacieaViOeO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S9v+S6p+WTgeWvueeUqOaIt+S6p+eUn+abtOWkp+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nu4/lnKjkuK3lm73nmoTnn7PmsrnjgIHnn7PljJbjgIHlj5HnlL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j5jnlLXjgIHmuK/lj6PmnLrmorDlu7rorr7nrYnpoobln5/vvIzkuI7lrqL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lpJrop5LluqbnmoTlkIjkvZzvvIzkuZ/mhL/mhI/miJDkuLrmgqjlj6/kv6HotZ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lkIjkvZzkvJnkv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ZGFub2R0LTE4MjEzNC5odG1sIj5odHRwczovL2RxY20ubmV0L3dlbmFuL3RhZGFub2R0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9368D833BCBCDF288E985398BA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