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7ED803D29D493D968040AA6D69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7ED803D29D493D968040AA6D69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7qm5Y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nuqblhYvlpKnnhLbnm4rouqvmsLTkuqfkuo7mlrDnlobkuYzmgbDljr/miZjkupH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luJXnsbPlsJTlsbHkuJzmsr/vvIzlpKnlsbHljZfmsr/vvIzlloDllofmmIbk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pupPvvIzlkIzml7bkuZ/mmK/kuprmrKflpKfpmYbnmoTkuK3lv4PvvIzmmK/lj6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lv4Xnu4/lnLDluKbjgII8L3A+PHA+4oCc6IuP57qm5YWL4oCd77yM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p+v5bCU5YWL5a2c5peP6K+t6KiA55qE6Z+z6K+R77yM4oCc6Iu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d5Lit55qE4oCc6IuP4oCd5oSP5Li64oCc5rC04oCd77yM4oCc57qm5YWL4oCd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h5pyJ4oCd77yM5pW05L2T5oSP5Li64oCc5rKh5pyJ5rC055qE5Zyw5pa5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fr+WwlOWFi+WtnOaXj+acieedgOi+ieeFjOeahOaWh+WMluiJuuacr+aIkOWw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PpOiAgeeahOawkeaXj++8jOWcqOKAnOilv+Wfn+KAnei/meagt+S4gOS4qu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eDveeBq+e6t+S6ieeahOWcsOaWuemVv+ebm+S4jeihsO+8jOi2s+S7peivgeaY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ZuuaFp+WSjOWKm+mHj+OAgjwvcD48cD7igJzmsqHmnInmsLTnmoTlnLDmlrnigJ3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qHmnInmsLTvvIzogIzmmK/lkYror6vmiJHku6zvvIznj43mg5zmsLTotYTmupD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h43ouYjljZfnlobpg6jliIbnu7/mtLLnmoTopobovpnjgILlvZPmiJHku6zov4f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lnLDmr43kurLnmoTnu5nkuojnmoTml7blgJnvvIzlupTml7bliLvmj5DphpL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4fliIbotKrlqarmjKXpnI3ku6XlhY3pga3lj5flpKfoh6rnhLbnmoTlj43lm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uOMjAwN+W5tOWIsDIwMTLlubTnmoTlh6DlubTpl7TvvIzmlrDnlobkuYzmgbD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ua3msLTkuJrmnInpmZDlhazlj7jvvIzlhYvmnI3kuobnp43np43pmpznoo3vvJrml6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lLXjgIHml6DpgJrorq/jgIHml6DlkZjlt6XjgIHml6DigKbigKbmgLvkuYv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PlhYnlkozmsLTvvIzku4DkuYjpg73msqHmnInnmoTlm7DnqpjvvIznlJroh7Pov5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mK/miZPmipjnmoTvvIjlm6Dmtbfmi5Tpq5jogIzmsKfmsJTnqIDoloTvvInjgI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ku6XigJzoi4/nuqblhYvigJ3kuLrlkI3nmoTlpKnnhLblkKvmsJToi4/miZPmsL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rluILjgII8L3A+PHA+5Lul4oCc6IuP57qm5YWL4oCd5LmL5ZCN77yM5Lyg5pKt5Y2X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paH5YyW77yM5Lyg6L6+5L+d5oqk5aSn6Ieq54S277yM54+N5oOc5rC06LWE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eWstNTM4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lrLTUzODE1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7ED803D29D493D968040AA6D69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