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2DCA62A191F5D43C886C2A80AC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DCA62A191F5D43C886C2A80AC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FSQUx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nlubTvvIzku47kuovmsb3ovabpm6jliLfniYfjgIH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jgIHooYzovaborrDlvZXku6rnrYnnmoTorr7orqHjgIH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pKflnovkuqfkuJr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6m6Zeo5a+M5Y+v5rG96L2m6YWN5Lu25pyJ6ZmQ5YWs5Y+45Z2Q6JC95Lq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uP5rWO54m55Yy677yM5LqOMTk5OeW5tOazqOWGjOaIkOeri++8jOaKlei1hOmHkemi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DDkuIfkurrmsJHluIHvvIzmmK/kuIDlrrbkuJPkuJrku47kuovmsb3ovabpm6jliL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loflj63jgIHooYzovaborrDlvZXku6rnrYnnmoTorr7orqHjgIH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iLbpgKDkvIHkuJrlkozlh7rlj6PkvIHkuJrjgII8L3A+PHA+5YWs5Y+4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YwMDDlubPmlrnnsbPvvIzmi6XmnIkxMOS4queUn+S6p+i9pumXtO+8jOeZv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6p+iuvuWkh+S7peWPijUwMOWkmuWQjeeGn+e7g+WRmOW3pee7hOaIkOeahOeUn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k+azqOS6juejqOWFt+W8gOWPke+8jOiDtuadoeOAgeWhkeaWmemFjeS7t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mFjeS7tueUn+S6p++8jOS6p+WTgee7hOijheetie+8jOW5tOS6p+mbqOWItzYwMD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6XkuIrjgILmiJHlj7jlt7LpgJrov4dJU08vVFMxNjk0OSDlkoxJU085MDAxOjIwMD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miYDmnInnmoTkuqflk4HlnYfnrKblkIjlm73pmYXotKjph4/moIf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kuI3lkIzljLrln5/luILlnLrnmoTpnIDmsYLjgII8L3A+PHA+5YWs5Y+4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QUxM4oCd5Li65rOo5YaM5ZWG5qCH77yM5bCG5Lqn5ZOB6ZSA5b6A5qyn576O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rSy77yM5Lic5Y2X5Lqa562J5Zu95a625ZKM5Zyw5Yy677yM5aSa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et5YCf5LyY6Imv55qE5ZOB6LSo5ZKM5Lu35qC85LyY5Yq/5bey5Y+W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55qE5biC5Zy65Lu96aKd44CCPC9wPjxwPkNBUkFMTOWwhuaMgee7reWIm+aW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btOWlveeahOS6p+WTgeadpea7oei2s+S4jeWQjOW4guWcuueahOmcgOaxgu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It+eahOWumuWItuimge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FyYWxsLTMyNTE5OC5odG1sIj5odHRwczovL2RxY20ubmV0L3dlbmFuL2NhcmFs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2DCA62A191F5D43C886C2A80AC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