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B005891DEE3CC61A49D73DF862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005891DEE3CC61A49D73DF862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O9U1VOTEFS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M6IO94oCU4oCU5YWo55CD56ys5LiA5aWX5pm65Yqo5rOi5L6b54Ot57O757u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CF44CCMTk5OOW5tDXmnIgxOOaXpe+8jOaxn+iLj+WPjOiDveWkqumYs+iD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xn+iLj+a1t+WuieaIkOeri+OAguWFrOWPuOS4k+azqOS6juS7peWkqumYs+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eeUqOS4uuS4u+S9k+eahOS6p+WTgeaKgOacr+eglOWPkeOAgeeUn+S6p+WItumAo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OqOW5v+etieaWsOiDvea6kOWIqeeUqOS6i+S4muOAguWOhue7j+WNgeWFre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UpOeCvO+8jOWwhuWPjOiDveWTgeeJjOaOqOS4iuS6huWkqumYs+iDveihjOS4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eahOihjOWIl+OAguWFrOWPuOWFiOWQjumAmui/h0lTTzkwMDH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xNDAwMeeOr+Wig+euoeeQhuS9k+ezu+iupOivgeOA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W8uuWItuaAp+S6p+WTgeiupOivgeWSjENF6K6k6K+B77yM5piv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W36I2J5Y2V5L2N44CC5Zyo5oqA5pyv5Yib5paw5LiO5Lqn5ZOB56CU5Y+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X5Lqs6Iiq56m66Iiq5aSp5aSn5a2m562J56eR56CU6Zmi5omA5bGV5byA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s5Y+45oul5pyJ5aSa6aG55LiT5Yip5oqA5pyv44CCPC9wPjxwPuWP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WdmuaMgeS7peeglOWPkeS4uuaguOW/g++8jOS7pei0qOmHj+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S4uuS/nemanO+8jOWFiOWQjuW8lei/m+aVsOWNgeadoeaLpeacieWbveWGheW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aKgOacr+eahOiHquWKqOeUn+S6p+e6v++8jOWQuOW8leS6huS4gOWkp+aJue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OAgeiQpemUgOacjeWKoeS6uuaJjeWSjOmrmOe0oOi0qOeahOeUn+S6p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hruS/neS6p+WTgeaKgOacr+OAgeaAp+iDveOAgeW3peiJuuOAgei0qOmHj+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jeWKoeetieWni+e7iOi1sOWcqOW4guWcuuWJjeWIl++8jOWKm+axguS4u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i0qOmHj+S8mOS6juWbveagh+eahOS6p+WTgeWSjOmrmOS6ju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cjeWKoeOAgjwvcD48cD7mkK3kuIrkuoblm73lrrbmlrDog73mupDliKnnlK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moTlv6vovabvvIzlj4zog73kuqflk4Hopobnm5blhajlm73kuozljYHlpJr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mi6XmnInmlbDljYPkuKrnu4/plIDnvZHngrnvvIzkvIHkuJrop4TmqK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XnjJvlj5HlsZXjgILnjrDlt7Llu7rmiJDljaDlnLAyMDDkuqnjgIHlu7rnrZH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7Gz44CB5bm05Lqn6IO9MjAwMDAwMOOOoembhueDremdouenr+OAge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OOS6v+WFg+eahOeUn+S6p+WfuuWcsOOAgjwvcD48cD7lhazlj7jkuLvlr7zkuqflk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jgIHliIbkvZPlvI/lrrbnlKjlpKrpmLPog73ng63msLTns7vnu5/jgIHnnJ/nqb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4bng63lmajjgIHlubPmnb/lvI/pm4bng63lmajjgIHnnJ/nqbrpm4bng63nrqH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voXliqnnmoTlpKrpmLPog73kuK3lpK7ng63msLTns7vnu5/jgIHmmbrliqjms6I0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WkqumYs+iDveeDreawtC/ph4fmmpbns7vnu5/nrYn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J54Ot5Yiw5paw6IO95rqQ55qE57u85ZCI5Yip55So77yM5Y+M6IO95bey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w6IO95rqQ6aKG5Z+f55qE5Li76KaB5oiQ5ZGY44CC5Zyo5paw55qE5Y+R5bGV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4oCc5pyJ5aSq6Ziz55qE5Zyw5pa55bCx5pyJ5Y+M6IO94oCd5Li6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Ziz5YWJ5LqL5Lia44CB5oGp5rO95rCR55Sf4oCd5Li65L2/5ZG977yM5Z2a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6S+5Lya55qE5ZKM6LCQ44CB5Y+v5oyB57ut5Y+R5bGV6LSh54yu5LiA5LyB5Lm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nN1bmxhci00MzM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nN1bmxhci00MzMx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005891DEE3CC61A49D73DF862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