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182037DB7A1061CE99C1187781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182037DB7A1061CE99C1187781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muLjmiI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Yib5LqOMjAwNeW5tO+8jOWbveWGhei+g+WPl+asoui/jueahOe9kemh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5s+WPsO+8jOi/kOiQpeS6huWkmuasvuWbveWGheeDremXqOeahOe9kee7n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aLrOS6huWNs+aXtuaImOaWl+OAgeinkuiJsuaJrua8lOOAgeaImOS6ieetlueVp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e7j+iQpeetieWQhOexu+e7j+WFuOS5i+S9n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41MS5jb23lp4vliJvkuo4yMDA15bm0MDjmnIjvvIznlLHokZflkI3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iJvkuJrlrrblup7ljYfkuJzlhYjnlJ/kuo7kuIrmtbfmtabkuJzliJvlu7r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mlLbojrfkuobnvo7lm73nuqLmnYnotYTmnKzkuK3lm73ln7rph5HjgIH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ZHnu5zpm4blm6LjgIHmtbfnurPkuprmtLLliJvmipXjgIHoi7HnibnlsJTotYTmn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rnliJvmipXnrYnlm73pmYXokZflkI3nmoTkvIHkuJrlkozpo47pmanln7rph5HogZ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I8L3A+PHA+6buR5qGD5LqS5Yqo5oiQ56uL5LqOMjAxNOW5tOWIne+8jOeUsTUx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hemDqOWtteWMluWIm+W7uueahOS4gOWutuS7pea4uOaIj+S4muWKoeS4uuaguO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+kOWwhOW9seinhuWoseS5kOOAgeWcqOe6v+ebtOaSreOAgVZS5YaF5a65562J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qh55qE5LqS5Yqo5aix5LmQ5YWs5Y+444CC55uu5YmN5Zu95YaF5bey5oiQ5Yq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K6L2p6L6V5YmR576k5L6g5b2V44CL44CB44CK5Y+k6b6Z576k5L6g5LygMu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kp+S4u+WusOOAi+OAgeOAiuaxn+a5luS+oOWuouS7pOOAi+OAgeOAiuiOveiNk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KrOWknOWPiS3op4nphpLjgIvjgIHjgIrnuqbmiJjvvJrnsr7ngbXlnKjkuLTjgI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iYvmuLjjgILlhazlj7jlt7LlnKjkuIrmtbfjgIHmt7HlnLPjgIHlub/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rabmsYnjgIHnm5Dln47jgIHlj7DljJfnrYnlpJrlnLDlu7rnq4vnoJTlj5Hlko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lv4PjgII8L3A+PHA+MjAxOOW5tDEw5pyIMTDml6XvvIw1Memhtea4uOW5s+WPs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ahg+S6kuWKqOWFqOi1hOWtkOWFrOWPuO+8jOWujOaIkOWFqOaWsOWTgeeJjO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DUx5ri45oiP4oCd5ZOB54mM5byA5aeL5q2j5byP54us56uL6L+Q6KGM44CC6Zq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uLjmiI/lnKjkuIrmtbfjgIHmrabmsYnjgIHlub/lt57jgIHnm5Dln47nrYnlnLD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grnvvIzlvaLmiJDku6XmuLjmiI/noJTlj5HjgIHlubPlj7Dov5DokKXjgIHop4b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jgIHmiYvmuLjkubDph4/nrYnlpJrkuJrliqHjgIHlpJrlnLDnmoTlj5HlsZX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ea4uOaIj+Wwhue7p+e7reWHreWAn+KAnOeUqOW/g+aKleWFpe+8jOecn+ivmuWuo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q+Wtl+eutOiogOWdmuWuiOWIneW/g++8jOS4jeaWreS4uueOqeWutu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lveeOqeeahOa4uOaIj+S6p+WTge+8jOS4uueOqeWutuaPkOS+m+ecn+iv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NTF5eC0xMDAy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81MXl4LTEwMDI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182037DB7A1061CE99C1187781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