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8:4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E88BBBA6A472107B201C92ADB820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88BBBA6A472107B201C92ADB820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p6c5ZutUEFHT0R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efpeWQjeawtOaenOi/numUgeS8geS4mu+8jOiHtOWKm+S6ju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aenOS6p+S4muWPkeWxleWPiuS8oOaSreawtOaenOaWh+WMlu+8jOmbhuawtOaenOmH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njeakjeaUr+aMgeOAgemHh+WQjuS/nemynOOAgeeJqea1geS7k+WCqOOAgeagh+WH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p+OAgeiQpemUgOaLk+WxleOAgeWTgeeJjOi/kOiQpeOAgemXqOW6l+mbtuWUruOAg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aKgOOAgemHkeiejei1hOacrOOAgeenkeeglOaVmeiCsuS6juS4gOS9k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nmb7mnpzlm63vvIzlhajnp7Dmt7HlnLPnmb7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rp7kuJrvvIjpm4blm6LvvInogqHku73mnInpmZDlhazlj7jvvIwyMDAx5bm0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77yM5piv5LiA5a626ZuG5rC05p6c6YeH6LSt44CB56eN5qSN5pSv5oyB44CB6Ye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bKc44CB54mp5rWB5LuT5YKo44CB5qCH5YeG5YiG57qn44CB6JCl6ZSA5ouT5bGV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L+Q6JCl44CB6Zeo5bqX6Zu25ZSu44CB5L+h5oGv56eR5oqA44CB6YeR6J6N6LWE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5pWZ6IKy5LqO5LiA5L2T55qE5aSn5Z6L6L+e6ZSB5LyB5Lia44CCPC9wPjxwPueZ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reWbtOe7leWQkei2iuadpei2iuWkmueahOS6uuaPkOS+m+abtOWlveWQg+S4lOaAp+S7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gemrmOeahOawtOaenO+8jOiHtOWKm+S6juaOqOi/m+awtOaenOS6p+S4mumTvuWSj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k+iQpei/numUgeS4muaAgeeahOWPkeWxle+8jOiHtOWKm+S6juawtOaenOWWhOefpeiv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eahOWIm+mAoOS4juS8oOaSreOAgjwvcD48cD7kuLrkuobmiZPpgKDlpb3lkIP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nmb7mnpzlm63kurrnlKjkuobljYHlubTku6XkuIrml7bpl7TvvIzlnKjlm73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YDkuoYyMDDlpJrkuKrmsLTmnpznp43mpI3ln7rlnLDvvIzlu7rnq4vlrozlloTkuob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h4fotK3ns7vnu5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hZ29kLTI2MTEzOC5odG1sIj5odHRwczovL2RxY20ubmV0L3dlbmFuL2JneXBhZ29kLTI2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88BBBA6A472107B201C92ADB820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