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9FB9D04AC7E999CC8C981D1B70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FB9D04AC7E999CC8C981D1B70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6d6LSdWGlhb2Jhb2Jl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+d5a6a5biC5Lic5Y2H5Y2r55Sf55So5ZOB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Lic5Y2H57q45Lia77yJ5piv5LiA5a626ZuG56CU5Yi2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Sf5rS755So57q45Li65LiA5L2T55qE5aSn5Z6L5rCR6JCl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MOW5tO+8jOWIhuWIq+aKlei1hOi+veWugeecgeebmOmUpuS4n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aciemZkOWFrOWPuOWSjOays+WMl+ecgeS/neWumuW4guS4nOWNh+WNq+eUn+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5tOS6p+iDveWKm+mrmOi+vjIw5LiH5ZCo44CCPC9wPjxwPuS4n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cqOS6jOWNgeS6lOW5tOeahOWPkeWxlei/h+eoi+S4re+8jOenieaJv+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eQhuW/te+8jOaBquWuiOKAnOeUqOW/g+acjeWKoe+8jOWbnummiOekv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OAguS4jeaWreWKoOWkp+eOr+Wig+S/neaKpOaKleWFp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iKgue6puiDvea6kO+8jOmZjeS9juiDveiAl+aImOeVpe+8jOS8mOWMlu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WujOWWhOS8geS4mue7hOe7h+e7k+aehO+8jOW7uueri+WQhOmhueWItue6p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p+WItuS8geS4mui/kOiQpeaIkOacrO+8jOaJk+mAoOe7j+iQpe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rmOenkeaKgOS4uuS+neaJmOOAgjwvcD48cD7miJHku6zlsZXmnJvmnKrmnaX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vvIHkuLrlub/lpKfmtojotLnogIXmj5Dkvpvmm7TliqDoiJLpgILjgIH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nlJ/mtLvnlKjnurjjgILkv53lrprkuJzljYfmhL/kuI7mm7TlpJr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kLrmiYvlhbHotaLvvIzmnJ/lvoXkuI7lkITnlYzlkIzku4Hnsr7oi7H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mnKrmna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YnhpYW9iLTM1ODM5OS5odG1sIj5odHRwczovL2RxY20ubmV0L3dlbmFuL3hiYnhpYW9i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FB9D04AC7E999CC8C981D1B70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