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C1A085655BC77A694B384D16CA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C1A085655BC77A694B384D16CA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k5LuTRnVqaWt1cm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g4NeW5tOaXpeacrO+8jOaXpeacrOagquW8j+S8muek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k+aXl+S4i++8jOS4k+azqOS6jueUteWtkOS7peWPiuWOn+WtkOiDvS/otoXlr7z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lhYnnuqQv5YWJ57yG5Lqn5ZOB55qE56CU5Y+RL+eUn+S6py/plIDllK7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IHkuJrvvIzkuqflk4HljIXlkKvlhYnnuqQv5YWJ57qk54aU5o6l5py6L+eDr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nrbnqbrovpPnlLXnur8v5Zyw5LiL55S157yG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iXpOS7k+iHqjE4ODXlubTliJvkuJrku6XmnaXvvIzliKnnlKjnlL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vIbnmoTnoJTnqbbjgIHlvIDlj5HjgIHliJvpgKDmiYDln7nlhbvlh7rmnaXnmoT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oDmnK/vvIzlnKjog73mupDjgIHkv6Hmga/pgJrkv6HjgIHnlLXlrZDjgIHmsb3ova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05Liq5LqL5Lia6YK75Z+f5Li65a6i5oi35o+Q5L6b6auY5Y+v6Z2g5oCn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oiR5Zu95Y+K5LiW55WM5ZCE5Zu95ZCE5Zyw5Yy655qE5Y+R5bGV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u95Yqb6YeP44CCPC9wPjxwPuWFqOeQg+WMlueahOi/m+WxleOAgeWQke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35Y+v5YaN55Sf6LWE5rqQ56S+5Lya55qE6L2s5Z6L44CB5paw5YW05Zu95a62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bu66K6+44CB5bel5LiaNC4w44CB5Ly06ZqPSW9U55qE5L+h5oGv6YCa5L+h6Ye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B5pm66IO95rG96L2mwrfmmbrog73kvY/lroXnmoTliLDmnaXnrYnnrY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nmoTkuovkuJrnjq/looPmraPku6Xku47mnKrmnInov4fnmoTpgJ/luqblj5jljJb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lt6jlpKfnmoTlj5jljJblvZPkuK3vvIzmiJHku6zol6Tku5Ppm4blm6LliL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ku4rlubTkuLrotbflp4vlubTluqbnmoQ15bm05Lit5pyf57uP6JCl6K6h5YiS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MjAyMOS4reacn+e7j+iQpeiuoeWIkuOAi+OAgui/meS4gOS4reacn+e7j+iQpeiuoe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WGheWuueaYr+WcqDIwMTXkuK3mnJ/nu4/okKXorqHliJLnmoTln7rnoY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miLfmiYDov73msYLnmoTku7flgLzlgZrlh7rmraPnoa7liKTmlq3vvIzlubb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hbbpnIDmsYLmnaXlrp7njrDlkJHpq5jmlLbnm4rkvIHkuJrovazlj5j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NeS4reacn+S4reW3sue7j+edgOaJi+eahOe7hOe7h+OAgee7k+aehOaUuemdqeS7je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Ji+i9r+WcsOaOqOihjOS4i+WOu++8jOWQjOaXtuaIkeS7rOS5n+inhOWIkuS6h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uWbvemZheWuouaIt+eahOaIkOmVv+aImOeVpeOAguWPpuWklu+8jOWdmuWGs+aJp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QkeS4uuS6huWKoOmAn+aWsOmZiOS7o+iwouiAjOWIm+mAoOWHuueahOaWs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9rOenu++8jOaJtuaMgeWwhuaIkOS4uuaWsOaUr+afseeahOS6i+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vvIzlkITkvY3ogqHkuJzvvIznibnliKvmmK/lkITkvY3mipXotYTlrr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HkuJrmib/mi4XnpL7kvJrotKPku7vnmoTopoHmsYLkuZ/otormnaXotorlvLr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l6Tku5Ppm4blm6LkuZ/lsIboh7Tlipvkuo7noa7nq4vkvIHkuJrmsrvnkIb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njq/looPjgIHnpL7kvJrlsYLpnaLnmoTor4Tku7fvvIzlt6nlm7rkuovkuJ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gKfmlrnpnaLnmoTlt6XkvZzjgILpgJrov4cyMOS4reacn+e7j+iQpeiuoeWI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iDveWQkeWQhOS9jeiCoeS4nOWxleekuuS4gOS4quWcqOWQhOaWuemdoumD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heaIkOmVv+eahOiXpOS7k+mbhuWbou+8jOS5n+ivt+WQhOS9jeS4gOWmguaXouW+g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S7r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Nm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NDkzNTEuaHRtbCI+aHR0cHM6Ly9kcWNtLm5ldC93ZW5hbi90Y2Z1amlrdS00OTM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C1A085655BC77A694B384D16CA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