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5903FAF4BDDB03D42F24B2E240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5903FAF4BDDB03D42F24B2E240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u5aSr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nj67lpKvkurrigJ3lk4HniYzlvpflkI3kuo7nj67lpKvkurrmraLlkrPpnLL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IXnj67ot6/kuJ3ljJblrabluIjlj4rlhbblpKvlqb/nj67ot6/ljLvlrabljZrlo6v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5bm077yM5Y2i5qOu5aCh5aSn6I2v5Y6C5Zyo6aaZ5riv5oiQ56uL77yM5Y+W5b6X54+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i5ZKz6Zyy5LmL54us54m56YWN5pa577yM5aSn6YeP55Sf5Lqn44CC5Y2K5Liq5aS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ul5p2l77yM4oCc54+u5aSr5Lq64oCd5L2c5Li657uP5YW455qE5riv5Lq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5ZKM5Y2O5Y2X5Zyw5Yy65a625Za75oi35pmT44CCPC9wPjxwPui/k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PruWkq+S6uuKAneS4jeaWreaLk+WxleWbveWGheW4guWcuu+8jOS6p+WTgea2i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ea2iOWMluOAgeWmh+enkeOAgeecvOenkeOAgeearuiCpOetieWkmuS4quezu+WI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4quS6p+WTge+8jOmAkOatpeaIkOS4uuWcqOWFqOWbveWFt+acieW9seWTjeWKm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r+WTgeeJjOOAgjwvcD48cD7igJznj67lpKvkurrigJ3kuJPms6jkuo7opb/oja/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lrnlkJHvvIznlKjkuJPkuJrnmoTnsr7npZ7noJTlj5HlkoznlJ/kuqf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aXlurfkuqflk4HvvIzmiorigJzlhbPms6jlgaXlurfjgIHlhbPniLHnlJ/lkb3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bluq3igJ3lgZrkuLroh6rlt7HnmoTkvb/lkb3jgII8L3A+PHA+5rex5Zyz5biC5Y2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pyJ6ZmQ5YWs5Y+45piv4oCc54+u5aSr5Lq64oCd5ZOB54mM5Lqn5ZOB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yw5Yy65oC757uP6ZSA5ZWG77yM5bm25Y+X4oCc54+u5aSr5Lq64oCd5ZOB54m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F5Y2i5qOu5aCh5aSn6I2v5Y6C5aeU5omY77yM5piv5Lit5Zu95aSn6ZmG5Zyw5Yy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u5aSr5Lq64oCd5ZOB54mM55qE566h55CG5py65p6E44CC5Y2O5YWo5Yy76I2v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y66K6+5pyJ5Yqe5LqL5aSE77yM5oul5pyJ5oiQ54af55qE6JCl6ZSA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g6YGT566h55CG5pa56Z2i5pyJ54m554K55ZKM5LyY5Yq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wZnItOTQ5MDY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GZyLTk0OTA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5903FAF4BDDB03D42F24B2E240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