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3:5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E8FEF4525C3A477939B9C5160169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8FEF4525C3A477939B9C5160169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86L+q5pavTU9OREFZU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5pu86L+q5pav5bel6LS45pyJ6ZmQ5YWs5Y+45L2N5LqO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Lqr5LmL6YO94oCU4oCU5rWZ5rGf56OQ5a6J77yM5Lqk6YCa5L6/5Yip77yM546v5aKD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piv5LiA5a626ZuG5L2T6IKy55So5ZOB77yM5pel55So5ZOB55qE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44CB5pyN5Yqh5Li65LiA5L2T55qE546w5Luj5YyW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f5Lqn5ZCE56eN5ZCE5qC355qE55u05o6S5rqc5Yaw6Z6L44CB5rS75Yqb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CD6Z6L44CB5ruR5p2/6L2m44CB5aS055uU5oqk5YW3562J57O75YiX44CC5Lul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6auY6LSo5LyY5Lu355qE6L+Q5Yqo5Zmo5p2Q5L2c5Li65L2/5ZG977yM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65Lit5b+D5a6e546w5oiR5Lus5a+55a6i5oi355qE5om/6K+677yM5Lul5a6i5oi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7uP6JCl55uu5qCH77yM5oqK5pu05paw55qE5YGl5bq355CG5b+144CB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qn5ZOB5ZKM5pu05a6M5ZaE55qE5pyN5Yqh5bim57uZ5q+P5LiA5L2N5a6i5oi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NmuWHu+WVhua1t++8jOivmuS/oeWFiOihjOOAguWFrOWPuOWdmuaMgeKAn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acrO+8jOawuOe7ree7j+iQpeKAneeahOaWuemSiO+8jOaEv+WSjOaciei/nOing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muS/oeeahOS7o+eQhuWVhuWPiuWklui0uOWFrOWPuOW5tumpvum9kOmpse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kOWKqOS6i+S4muWPkeWxl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RzbW9uZGEtMTgyMzAyLmh0bWwiPmh0dHBzOi8vZHFjbS5uZXQvd2VuYW4vbGRzbW9u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Mz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8FEF4525C3A477939B9C5160169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