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BD3236627FFD53FBDB21C9B1B2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BD3236627FFD53FBDB21C9B1B2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rW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DTlubTvvIznu7zlkIjmgKfmtonlpJbnn6Xor4bkuqfmnYP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kuJPkuJrmj5Dkvpvnn6Xor4bkuqfmnYPnmoTnlLPor7fku6PnkIYv5LiT6aKY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L+azleW+i+acjeWKoS/kuqTmmJPmnI3liqEv6K+E5Lyw5pyN5YqhL+e/u+ivke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WKoeacjeWKoTwvc3Ryb25nPjwvcD48aDI+5ZOB54mM566A5LuLPC9oMj48cD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tannn6Xor4bkuqfmnYPku6PnkIbmnInpmZDlhazlj7jmmK/kuIDlrrbkuI7kuK3lm73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5Xlrp7mlr3lkIzpvoTnmoTnu7zlkIjmgKfmtonlpJbnn6Xor4bkuqfmnYPmnI3liq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I8L3A+PHA+6Lev5rWp5Lia5Yqh5YyF5ous55+l6K+G5Lqn5p2D55qE55Sz6K+3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aKY5ZKo6K+i44CB5rOV5b6L5pyN5Yqh44CB5Lqk5piT5pyN5Yqh44CB6K+E5L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7+76K+R5pyN5Yqh5YWt5aSn5p2/5Z2X77yM5b2i5oiQ5LqG6ZO+5p2h5byP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pyN5Yqh5L2T57O777yb6Lev5rWp5YW35aSH5o+Q5L6b5YWo56iL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6IO95Yqb77yM5Li65YWo5Zu955+l6K+G5Lqn5p2D5pyN5Yqh6Z2i5pyA5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mL5LiA44CCPC9wPjxwPui3r+a1qeWcqDIwMDLlubTmlLnliLblkI7kuIDnm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qLPlrprlv6vpgJ/nmoTlj5HlsZXvvIzlubTkuJPliKnnlLPor7fku6PnkIbph4/lt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kuYvliJ3nmoTmlbDljYHlgI3vvIzlubTmpI3nianlk4Hnp43mnYPnlLPor7fku6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Y3lsYXlhajnkIPkuYvpppbvvIznn6Xor4bkuqfmnYPnoJTnqbblkqjor6LkuJrliq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uJrlhoXnmoTliY3liJ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oLTYxMzQ5Mi5odG1sIj5odHRwczovL2RxY20ubmV0L3dlbmFuL2xoLTYxMzQ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BD3236627FFD53FBDB21C9B1B2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