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49110D596E81158E003970AF8D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49110D596E81158E003970AF8D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yTW9ia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6v5pa56Iif56eR5oqA5pyJ6ZmQ5YWs5Y+477yI566A56ew4oCc5Y2O6K6v5pa56I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oCd44CB4oCc5Y2O6K6v56eR5oqA4oCd77yJ5piv5LiA5a625LiT5rOo5LqO5YyF5ous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VGh65Zyo5YaF55qE6auY6aKR6LCx5oqA5pyv56CU5Y+R5LiO5bqU55So55qE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aSq6LWr5YW577yIVGh677yJ6aKG5Z+f77yM5oul5pyJ5aSa6aG56Ieq5Li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K5Y2K5a+85L2T5Li65Z+656GA55qE5qC45b+D55+l6K+G5Lqn5p2D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o55CD5YWJ55S15L+h5oGv6LaF6J6N5ZCI57u85ZCI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ri+S6jjIwMDflubTnmoTljY7orq/mlrnoiJ/pm4blm6LvvIzmgLvpg6j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iJvmlrDnsr7npZ7nmoTmt7HlnLPjgILku6XkuK3lm73lpKnosLfkuLrkvp3mi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kupTlpKfnlJ/kuqfln7rlnLDlkozmi6XmnInljIXmi6zljY7orq/mlrnoiJ/ogqH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MDA2ODcuU1rvvInlnKjlhoXnmoTlpJrlrrbliIblrZDlhazlj7jjgILnu4/ov4f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ljY7orq/mlrnoiJ/pm4blm6Llrp7njrDkuobot6jotorlvI/lj5HlsZX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pL7kvJrlkITnlYznmoTmma7pgY3orqTlj6/jgII8L3A+PHA+5L2c5Li6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6amx5Yqo55qE5LyB5Lia77yM5Y2O6K6v5pa56Iif6ZuG5Zui5bCk5Li6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ZC457qz5LiO5Z+55YW777yM5bu656uL5LqG5byA5pS+5byP55qE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2T57O744CC6YCa6L+H5pCt5bu65aSq6LWr5YW556eR5oqA5Yib5paw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L+h5oqA5pyv56CU56m26Zmi44CB5aSq6LWr5YW55Yi26YCg5Lia5Yib5pa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LWr5YW55Lqn5Lia5oqA5pyv5Yib5paw6IGU55uf44CB5aSq6LWr5YW5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P5Lya44CB6Zmi5aOr5LiT5a625LyB5Lia5bel5L2c56uZ44CB5Y2a5aOr5ZC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Z+65Zyw562J6Ieq5Li756CU5Y+R5bmz5Y+w77yM6IGa6ZuG5LqG5YyF5ous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mi5aOr44CB576O5Zu9TkFTQeWunumqjOWupOS4k+WutuOAgeeZvuS6uuiuoeWIk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lueVjOmZouagoeS4k+WutuWcqOWGheeahOa1t+WGheWkluenkeaKgOeyvuiL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S4gOaUr+W8uuWkp+eahOeglOWPkeWIm+aWsOWboumYn+OAgjwvcD48cD7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oJTlj5Hlm6LpmJ/kuI7oh6rkuLvnoJTlj5HlubPlj7DvvIzljY7orq/mlrn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ZrnhKbpopHosLHotYTmupDliKnnlKjvvIzmsr/nnYDlvq7ms6LjgIHmr6vnsbP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otavlhbnov5nkuIDpopHosLHmioDmnK/lj5HlsZXot6/lvoTvvIzku6X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lvJXmk47vvIzlhYnnlLXkv6Hmga/otoXono3lkIjkuLrnm67moIfvvIzlnKjmlrD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HmlrDlt6XoibrjgIHmlrDmnZDmlpnmlrnpnaLovoPml6nnqoHnoLTvvIzov5vooY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avlhbnmupDliLDmr6vnsbPms6Loiq/niYfjgIHlpKrotavlhbnoiq/niYfjgIHljav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jbfnrYnlhajns7vnu5/kuqflk4HnmoTlhajns7vliJfoh6rkuLvnoJTlj5HkuI7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mnoTlu7rlhajopoHntKDliJvmlrDnlJ/mgIHpk77jgILlhbfkvZPogIzoqI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4oCc5Y2r5pifK+KAnemihuWfn+OAguWNjuiur+aWueiIn+mbhuWbouWHr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cqCBLdS9LYSDnvZHnu5zlhbzlrrnkuI7ljavmmJ/pgJrkv6Hpoobln5/nmoT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mioDmnK/np6/ntK/vvIzmj5Dlh7rkuobpooflhbfliY3nnrvmgKflkoz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nmoTigJzlpKnmnqLooYzliqjigJ3vvIzpobrlupTpq5jpgJrph4/ljavmmJ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nLDono3lkIjnmoTlpKflir/vvIzlsIbljavmmJ/nvZHnu5zkuI7lnLDpnaL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nu5PlkIjvvIzmnoTlu7rmlrDlnovnq4vkvZPljJbkv6Hmga/ns7vnu5/mnrb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pKnmnqLkuIDkvZPljJbkupHnrqHnkIblubPlj7Dlj4rlhajkuJrliq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nKjmtbfmtIvjgIHnlLXlipvjgIHlhazlronjgIHmo67mnpfnrYnlpJrkuKr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6jnvbLigJzljavmmJ8r4oCd5bqU55So44CC55uu5YmN77yM5Z+65LqO5L+d5oy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L+azouauteWFvOWuueWNq+aYn+WcsOmdoue9kee7nOWFqOeQg+W4guWcuuWNoOacieeO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8uuWKv+S4i++8jOWNjuiur+aWueiIn+mbhuWbouaIkOWKn+aUtui0re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OS4ieWutuWFqOeUteS/oeWfuuehgOi/kOiQpeWVhkcuIFRFTEVDT01TLCBJTkMu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A5bim5LiA6Lev4oCd5rK/57q/5biD5bGA55qE5Y2r5pif6YCa5L+h6L+Q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5Sx5Yi26YCg5ZWG5ZCR6L+Q6JCl5ZWG6L2s5Y+Y77yb6YCa6L+H5Li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qb5a6e6aqM5a6k5YWx5ZCM5Y+R6LW34oCc54G16bmK4oCd6YGl5oSf5pif5bq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k+mAoOS4reWbveeJiOKAnOm4vee+pOKAne+8jOWcqOWVhuS4mumBpeaEn+WNq+aYn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abtOWkp+eqgeegtO+8jOato+WcqOWunueOsOS6p+S4muS7t+WAvOmTvuaoquWQ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WQkeS4gOS9k+WMluOAgjwvcD48cD7lnKjigJzlpKrotavlhbkr4oCd6aKG5Z+f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a56Iif6ZuG5Zui55qE5aSq6LWr5YW56Ieq5Li75Yib5paw5piv5LuO5o6M5o6n5rq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ul5pyJ5aSa6aG56Ieq5Li7566X5rOV5Y+K5Y2K5a+85L2T5Li65Z+656GA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K+G5Lqn5p2D77yM5piv5ZCM5pe255So5LiJ5aSn57G75pa55byP44CB5LiD5bCP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I635b6X5aSq6LWr5YW55rqQ5bm255Sf5Lqn5a+55bqU5Lqn5ZOB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G5LuO6Iqv54mH5Yiw6K6+5aSH5Yiw57O757uf5Yiw5bmz5Y+w55qE5aSq6LWr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Sf5oCB6ZO+44CC55uu5YmN77yM5Y2O6K6v5pa56Iif6ZuG5Zui5Zyo5aSq6LWr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ul5pyJ6L6D5aSa55qE55+l6K+G5Lqn5p2D77yM56CU5Y+R5ZKM5bqU55So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7G76L6D5aSa44CC5biD5bGA5LqG5aSq6LWr5YW55a6J5qOA44CB55Sf54mp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LWr5YW56YCa5L+h44CB5aSq6LWr5YW55Yy755aX44CB5aSq6LWr5YW55Zu96Z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5o6o5Yqo5aSq6LWr5YW56YCa5L+h44CB5aSq6LWr5YW55YWJ6LCx5ZKM5o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5qE5Y+R5bGV44CCPC9wPjxwPuWbtOe7leKAnOWNq+aYnyvigJ3jgIHigJ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hbkr4oCd77yM5Yiw4oCc5Y2r5pifK+Wkqui1q+WFuSvljY7orq/kupHigJ3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vvIzpgJrov4flnoLnm7TkuIDkvZPljJbnmoTov5DokKXmqKHlvI/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gJzlpKnmnqLooYzliqjigJ3mlbTkvZPmlrnmoYjvvIznp6/mnoHmipXlhaXlhpvmsJ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jnlaXvvIzlhajlv4Pono3lhaXigJzkuIDluKbkuIDot6/igJ3lgKHorq7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n7rkuo7lpKrotavlhbnpgJrkv6HkuLrkuLvopoHojbfovb3kuJTljIXlkKvlsI/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sI/ngavnrq3nrYnlnKjlhoXnmoTmtbfpmYbnqbrlpKnkuIDkvZPljJbnmoT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kv6Hmga/otoXono3lkIjnmoTlpKnln7rljavmmJ/nvZHnu5zvvIzlnKjlhajnkIP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mj5Dkvpvmm7TliqDkvJjotKjnmoTljavmmJ/ov5DokKXmnI3liqHvvIzlrp7njr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igJ3nmoTpgJrkv6HkvZPpqozjgII8L3A+PHA+6K6p5bim5a695YOP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yl5ryr5pW05Liq5LiW55WM77yM6K6p5L+h5oGv5Zyo5YWo55CD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Ieq55Sx5a6J5YWo55WF6YCa77yM6L+Z5piv5Y2O6K6v5Lq65a2c5a2c5Lul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L2c5Li65LiA5a625pyJ54ix55qE56eR5oqA5LyB5Lia77yM5Y2O6K6v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IuaLheW9k+OAgeW8lemihuOAgeeqgeegtCLmoLjlv4Pku7flgLzop4LnmoTmjIflvJ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i5Yek5Yew5raF5qeDIuiIrOeahOawlOamguS4uuWIm+W7uuS4gOS4quS8n+Wk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AjOWKquWKm+Wli+aW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lybW9iaS02ODYwNy5odG1sIj5odHRwczovL2RxY20ubmV0L3dlbmFuL2Fpcm1vYmkt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49110D596E81158E003970AF8D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