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0111AD190FD00AB9CBF22FB9F3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111AD190FD00AB9CBF22FB9F3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6JU0lOT0JSSUdI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6L6J55Ge55Sf54mp5Yy755S15oqA5pyv5pyJ6ZmQ5YWs5Y+4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i+ieeRnuWFrOWPuCnliJvnq4vkuo4xOTk55bm077yM5piv5Zu95Ya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ZG85ZC45Yy755aX6K6+5aSH56CU5Y+R5Yi26YCg5LyB5Lia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G85ZC45py644CB6bq76YaJ5py644CB5b+D55S155uR5oqk5Lul5Y+K5YWo56eR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2J57O75YiX5Lqn5ZOB77yM5ra155uW5ZG85ZC45pSv5oyB44CB55Sf5ZG95L+h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K6K+K5pat5LiO5rK755aX562J5pa55ZCR44CCPC9wPjxwPue7j+i/h+Wkmu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SjOenr+e0r++8jOi+ieeRnuWFrOWPuOWcqOaVsOWtl+WMluWRvOWQuOacu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ehrOS7tuS6p+WTgeeglOWPkeetieaWuemdouaOjOaPoeS6huS4sOWvjOeahO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aKgOacr++8jOaLpeacieS6huWujOWkh+eahOS6p+S4mumTvu+8jOWcqO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+8jOi+ieeRnuS6p+WTgeW3suW5v+azm+W6lOeUqOS6juWFqOWbvTMx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qn5Yy76Zmi5ZKM5Yy755aX5py65p6E44CB5aSn5Z6L5bel5Lia5Y6C55+/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6ZOB6Lev44CB5Yab6Zif562J5LiN5ZCM6KGM5Lia6aKG5Z+f77yb5ZCM5pe2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s5Y+456ev5p6B5byA5ouT5Zu96ZmF5biC5Zy677yM5YWs5Y+45Lqn5ZOB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S6huasp+ebn0NF6K6k6K+B77yMSVNPOTAwMe+8jElTTzEzNDg1562J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Lul5Y+KQ01E6K6k6K+B77yM5Lqn5ZOB6LSo6YeP6L6+5Yi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77yM5Lqn5ZOB5Ye65Y+j5Yiw5LiW55WMNT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oc2lub2JyLTk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poc2lub2JyLTkyMTAw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111AD190FD00AB9CBF22FB9F3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