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2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6A954E3F2FA299824BE994E5B4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6A954E3F2FA299824BE994E5B4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qG5rC05rO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HjeazteWFrOWPuOWni+W7uuS6jjE5NTHlubTvvIzpmrblsZ7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LrnlLXmjqfogqHvvIjpm4blm6LvvInlhazlj7jvvIzkuJPkuJrku47kuovlrrnnp6/m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q6/nprvlv4Pms7XjgIHljovlipvlrrnlmajlj4rms7Xns7vnu5/oo4Xnva7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iLbjgIHnlJ/kuqfnmoT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YeN5bqG5rC05rO15Y6C5pyJ6ZmQ6LSj5Lu75YWs5Y+477yI566A56ew6YeN5rO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J5aeL5bu65LqOMTk1MeW5tO+8jOmatuWxnumHjeW6huacuueUteaOp+iCoe+8i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WFrOWPuO+8jOezu+mmmea4r+S4iuW4gueahOmHjeW6huacuueUt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DAwMjcyMi5IS++8ieWFqOi1hOWtkOWFrOWPuOOAguWFrOWPuOeOsOacieiBjOW3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Dg5MOS9meS6uu+8jOW3peWOguWNoOWcsOmdouenrzEyLjjkuIflubPmlrnnsbP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3Ljgy5LiH5bmz5pa557Gz77yM6ZO26KGM5L+h55So562J57qnM0HnuqfvvIx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6iO5LyB5Lia44CCPC9wPjxwPumHjeazteWFrOWPuOaYr+S4reWbvemAmueUqOacuua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Nj+S8muWJr+S8mumVv+WNleS9jeOAgeS4remAmuWNj+azteS4muWIhuS8muWJr+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WNleS9je+8jOWFqOWbveazteihjOS4mumHjeeCuemqqOW5suS8geS4mu+8jOWbve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KgOacr+S4reW/g++8jOWbveWutuaKgOacr+WIm+aWsOekuuiMg+S8geS4mu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Wkp+aKgOacr+ijheWkh+WbveS6p+WMluWfuuWcsO+8jOWbveWutuaguOe6p+azt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mAoOWfuuWcsO+8jOWbveWutueglOWPkemrmOerr+Wuueenr+azteWSjOemu+W/g+az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S8geS4muOAguWFrOWPuOS6p+WTgeW5v+azm+eUqOS6juefs+ayueefs+WMluOAgeWG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oumTgeOAgeaguOW3peS4muOAgeeFpOWMluW3peWPiuWbvemYsuetiemihuWfn++8jO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e+juWbveOAgeW3tOilv+OAgemfqeWbveOAgeS/hOe9l+aWr+etiTMw5L2Z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PC9wPjxwPumHjeazteWFrOWPuOaLpeaciTMwMOS9memhueS4k+WIqe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eahOiHquS4u+aguOW/g+aKgOacr++8jOabvuiNo+iOt+WFqOWbveenkeWtpuWkp+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bveWutuenkeaKgOi/m+atpeS6jOetieWlluOAgeWbveWutuiDvea6kOenkeaKg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tieWlluOAgeWbveWutumHjeWkp+aKgOacr+ijheWkh+aIkOaenOWlluOAge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3peS4muenkeaKgOi/m+atpeS6jOetieWlluOAgemHjeW6huW4gumHjeWkp+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tieWlluOAgemHjeW6huW4guS8geS4muaKgOacr+WIm+aWsOWlluetiemHjeWkp+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KAnOWxseWfjueJjOKAnemrmOerr+emu+W/g+azteOAgeW+gOWkjeazteWSjOaIkOWl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3suaIkOS4uuWFt+aciemihuWFiOaKgOacr+S8mOWKv+eahOiRl+WQjeWbveS6p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1ouW+l+S6huWbveWGheWkluS8l+WkmumihuWfn+WSjOWuouaIt+eahOWFheWIhu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nJzYi05MTkyO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cnNiLTkxOTI5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6A954E3F2FA299824BE994E5B4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