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41B2F54142E8098B68088FA38D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41B2F54142E8098B68088FA38D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055GfcWluc2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eQtOeRn+Wutue6uuaciemZkOWFrOWPuOS9jeS6juaxn+iLj+ayremY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a1juW8gOWPkeWMuuS4nOmYs+i3rzHlj7fvvIzlsZ7mlLnliLblkI7nmoTnu63lrZ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kvIHkuJrvvIwyMDA25bm05oiQ56uL4oCc5a6/6L+B5biC55C055Gf57Wu5qO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77yMMjAxMeW5tDLmnIgyOOaXpeWPmOabtOeZu+iusOS4uuKAnOaxn+iLj+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ruajieaciemZkOWFrOWPuOKAne+8jDIwMTTlubQxMOaciDE45pel5Y+Y5pu055m76K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f6IuP55C055Gf5a6257q65pyJ6ZmQ5YWs5Y+44oCd44CC5YWs5Y+46ZuG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44CB5oiQ5ZOB5Yqg5bel44CB5Lqn5ZOB6Ieq6JCl5Li65LiA5L2T77yM5piv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5So44CB5rCR5pS/44CB5rCR55So44CB5a2m55Sf5qOJ6IOO44CB5qOJ6KGj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Y+K5a6257q655qE5LiT5Lia55Sf5Lqn5Y6C5a6277yM5oul5pyJ5LiT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ZuE5Y6a55qE5oqA5pyv5Yqb6YeP44CCPC9wPjxwPuaIkeS7rOS7p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eWQiOeQhueahOS7t+agvOS4uuWQhOWkp+mZouagoeOAgeawkeaUv+OA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Mu+mZouOAgeaFiOWWhOacuuaehOOAgeW5v+Wkp+awkeS8l+etie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yvue+jueahOS6p+WTge+8jOKAnOeQtOeRn+Wutue6uuKAneWwseaYr+imge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IkumAgumAgeWIsOWNg+WutuS4h+aIt++8jOaIkOS4uua2iOi0ueiAheW/g+S4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KAnOeQtOeRn+Wutue6uuKAneWwhue7p+e7reaMieeFp+KAnOWtpueUn+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Vv+a7oeaEj+OAgeWtpuagoea7oeaEj+OAgeekvuS8mua7oeaEj+KAneeah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5tuS7jeS7peWFhea7oea/gOaDheS4jua0u+WKm+eahOS/oeW/g++8jOi/juaO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iNo+iAgOS4juaMkeaI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NxaW5zZS04MDY3NjYuaHRtbCI+aHR0cHM6Ly9kcWNtLm5ldC93ZW5hbi9yc3F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j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41B2F54142E8098B68088FA38D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