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5B2158FD8D2B720A4543BBD2C2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B2158FD8D2B720A4543BBD2C2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7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qrmupDkuo7oh6rnhLbvvIzpq5jkuo7oh6rnhLbjgILliJvoh6oyMDA25bm0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ZCE56eN5Y+v6IO944CCPC9wPjxwPuaKpOiCpOaYr+S4gOWcuuiJuuacr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quW8j++8jOmjn+adkOaYr+WOqOaIv+e+juWmmeeahOeyvueBte+8jOaYpee6quWPr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ajkuajkueahOaWmeeQhuW4iH7mmKXnuqrnsr7nu4blrprkuYnigJzlpKnnhL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nmoTmiY3lronlhajvvIzljYHkvZnlubTkuJPms6jpo5/mnZDlhbvogqTvvIz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uqfnmoTnvo7ogoznm5vlrrTvvIzkuLrmnInotqPjgIHoh6rnlLHjgIHlpb3lpY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nmoTkvaDvvIzlubTovbvlrprliLbjgII8L3A+PHA+4oCc5Lic5Lqswrflub/lt5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lj4zmoLjnoJTlj5HvvIzkuK3ml6Xnp5HlrablrrbkuJPkuJrnoJTlj5HliLbpgK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sYfogZrlr7nkuJzmlrnogozogqTmiqTnkIbnmoTnoJTnqbbnsr7okIPvvIzlj4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Hpq5jmoIflh4bnmoTlt6XljKDnsr7npZ7vvIwxMOS4h+e6p0dNUOiNr+WTgee6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+WPo+mrmOeyvuWwluiuvuWkh++8jOaLpeaciei2hei/hzgz6aG56Ieq5Li7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oqk6Iiq77yM5LiO6Z2S5pil6ZqP6KG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i0zNDg2NTg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NDg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B2158FD8D2B720A4543BBD2C2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